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Čestné prehlásenie</w:t>
      </w:r>
    </w:p>
    <w:p>
      <w:pPr>
        <w:pStyle w:val="Default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lu podpísaný/á ............................................................................ čestne prehlasujem, že som autorom/kou predkladanej eseje s názvom.......................................................................................................................................................................................................................................................... a prihlásením eseje do súťaže nie sú dotknuté práva tretích osôb.</w:t>
      </w:r>
    </w:p>
    <w:p>
      <w:pPr>
        <w:pStyle w:val="Default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V.................................dňa..............................podpis................................................</w:t>
      </w:r>
    </w:p>
    <w:p>
      <w:pPr>
        <w:pStyle w:val="Default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36" w:top="226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924175" cy="800100"/>
          <wp:effectExtent l="0" t="0" r="0" b="0"/>
          <wp:docPr id="1" name="Obrázok 2" descr="hlav_pap_logo_small_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hlav_pap_logo_small_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914650" cy="1304925"/>
          <wp:effectExtent l="0" t="0" r="0" b="0"/>
          <wp:docPr id="2" name="Obrázok 1" descr="Pontis-Hlavicka-Obrazok_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Pontis-Hlavicka-Obrazok_E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2369" r="-1262" b="0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c8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671c8e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c8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rsid w:val="00671c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71c8e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c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3:00Z</dcterms:created>
  <dc:creator>Simona Gembicka</dc:creator>
  <dc:description/>
  <dc:language>en-US</dc:language>
  <cp:lastModifiedBy>Simona Gembicka</cp:lastModifiedBy>
  <dcterms:modified xsi:type="dcterms:W3CDTF">2015-02-1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