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1" w:after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"/>
        <w:ind w:left="3009" w:right="-2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20"/>
        <w:ind w:right="2062" w:hanging="0"/>
        <w:rPr>
          <w:rFonts w:eastAsia="Garamond" w:cs="Arial"/>
          <w:b/>
          <w:b/>
          <w:bCs/>
          <w:sz w:val="28"/>
          <w:szCs w:val="28"/>
        </w:rPr>
      </w:pPr>
      <w:r>
        <w:rPr>
          <w:rFonts w:eastAsia="Garamond"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"/>
        <w:ind w:left="1134" w:right="1422" w:hanging="0"/>
        <w:jc w:val="center"/>
        <w:rPr>
          <w:rFonts w:eastAsia="Garamond" w:cs="Arial"/>
          <w:sz w:val="36"/>
          <w:szCs w:val="36"/>
        </w:rPr>
      </w:pPr>
      <w:r>
        <w:rPr>
          <w:rFonts w:eastAsia="Garamond" w:cs="Arial"/>
          <w:bCs/>
          <w:sz w:val="36"/>
          <w:szCs w:val="36"/>
        </w:rPr>
        <w:t xml:space="preserve">Advokáti Pro Bono </w:t>
      </w:r>
      <w:r>
        <w:rPr>
          <w:rFonts w:eastAsia="Garamond" w:cs="Arial"/>
          <w:sz w:val="36"/>
          <w:szCs w:val="36"/>
        </w:rPr>
        <w:t>2016</w:t>
      </w:r>
    </w:p>
    <w:p>
      <w:pPr>
        <w:pStyle w:val="Normal"/>
        <w:spacing w:lineRule="auto" w:line="240" w:before="0" w:after="20"/>
        <w:ind w:left="1440" w:right="2062" w:firstLine="720"/>
        <w:jc w:val="center"/>
        <w:rPr>
          <w:rFonts w:eastAsia="Garamond" w:cs="Arial"/>
          <w:sz w:val="24"/>
          <w:szCs w:val="24"/>
        </w:rPr>
      </w:pPr>
      <w:r>
        <w:rPr>
          <w:rFonts w:eastAsia="Garamond" w:cs="Arial"/>
          <w:sz w:val="24"/>
          <w:szCs w:val="24"/>
        </w:rPr>
      </w:r>
    </w:p>
    <w:p>
      <w:pPr>
        <w:pStyle w:val="Normal"/>
        <w:spacing w:lineRule="auto" w:line="240" w:before="0" w:after="20"/>
        <w:ind w:left="1134" w:right="1422" w:hanging="0"/>
        <w:jc w:val="center"/>
        <w:rPr>
          <w:rFonts w:eastAsia="Garamond" w:cs="Arial"/>
          <w:sz w:val="36"/>
          <w:szCs w:val="36"/>
        </w:rPr>
      </w:pPr>
      <w:r>
        <w:rPr>
          <w:rFonts w:eastAsia="Garamond" w:cs="Arial"/>
          <w:sz w:val="36"/>
          <w:szCs w:val="36"/>
        </w:rPr>
        <w:t>Žiadosť o bezplatnú právnu pomoc pre neziskové organizácie</w:t>
      </w:r>
    </w:p>
    <w:p>
      <w:pPr>
        <w:pStyle w:val="Normal"/>
        <w:spacing w:lineRule="auto" w:line="240" w:before="0" w:after="20"/>
        <w:ind w:left="1440" w:right="2062" w:firstLine="720"/>
        <w:jc w:val="center"/>
        <w:rPr>
          <w:rFonts w:eastAsia="Garamond" w:cs="Arial"/>
          <w:b/>
          <w:b/>
          <w:sz w:val="36"/>
          <w:szCs w:val="36"/>
        </w:rPr>
      </w:pPr>
      <w:r>
        <w:rPr>
          <w:rFonts w:eastAsia="Garamond" w:cs="Arial"/>
          <w:b/>
          <w:sz w:val="36"/>
          <w:szCs w:val="36"/>
        </w:rPr>
      </w:r>
    </w:p>
    <w:p>
      <w:pPr>
        <w:pStyle w:val="Normal"/>
        <w:spacing w:lineRule="auto" w:line="240" w:before="0" w:after="20"/>
        <w:ind w:left="4320" w:right="2062" w:firstLine="720"/>
        <w:jc w:val="center"/>
        <w:rPr>
          <w:rFonts w:eastAsia="Garamond" w:cs="Arial"/>
          <w:sz w:val="36"/>
          <w:szCs w:val="36"/>
        </w:rPr>
      </w:pPr>
      <w:r>
        <w:rPr>
          <w:rFonts w:eastAsia="Garamond" w:cs="Arial"/>
          <w:sz w:val="36"/>
          <w:szCs w:val="36"/>
        </w:rPr>
        <w:t>Dátum:</w:t>
      </w:r>
    </w:p>
    <w:tbl>
      <w:tblPr>
        <w:tblStyle w:val="Mriekatabuky"/>
        <w:tblW w:w="94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6379"/>
      </w:tblGrid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20"/>
              <w:ind w:right="181" w:hanging="0"/>
              <w:jc w:val="both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Názov organizáci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4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Právna form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4" w:leader="none"/>
              </w:tabs>
              <w:spacing w:lineRule="auto" w:line="240" w:before="0" w:after="20"/>
              <w:ind w:left="86" w:right="-77" w:hanging="77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registrovaná alebo vznikajúca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4" w:leader="none"/>
              </w:tabs>
              <w:spacing w:lineRule="auto" w:line="240" w:before="0" w:after="20"/>
              <w:ind w:left="86" w:right="-77" w:hanging="77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Dátum registrác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4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22" w:leader="none"/>
                <w:tab w:val="left" w:pos="2412" w:leader="none"/>
              </w:tabs>
              <w:spacing w:lineRule="auto" w:line="240" w:before="0" w:after="20"/>
              <w:ind w:right="2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Telefónne čísl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2" w:leader="none"/>
                <w:tab w:val="left" w:pos="2412" w:leader="none"/>
              </w:tabs>
              <w:spacing w:lineRule="auto" w:line="240" w:before="0" w:after="20"/>
              <w:ind w:right="2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</w:tabs>
              <w:spacing w:lineRule="auto" w:line="240" w:before="0" w:after="20"/>
              <w:ind w:right="2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Sídlo organizáci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ind w:right="16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Webstránk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ind w:right="16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IČ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</w:tabs>
              <w:spacing w:lineRule="auto" w:line="240" w:before="0" w:after="20"/>
              <w:ind w:right="368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Kontaktná osob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682" w:leader="none"/>
                <w:tab w:val="left" w:pos="2772" w:leader="none"/>
              </w:tabs>
              <w:spacing w:lineRule="auto" w:line="240" w:before="0" w:after="20"/>
              <w:ind w:left="86" w:right="368" w:hanging="77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pozíc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682" w:leader="none"/>
                <w:tab w:val="left" w:pos="2772" w:leader="none"/>
              </w:tabs>
              <w:spacing w:lineRule="auto" w:line="240" w:before="0" w:after="20"/>
              <w:ind w:left="86" w:right="368" w:hanging="77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telefón / e-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</w:tabs>
              <w:spacing w:lineRule="auto" w:line="240" w:before="0" w:after="20"/>
              <w:ind w:right="368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ind w:right="16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Štatutárny zástupc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"/>
              <w:ind w:left="86" w:right="162" w:hanging="77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telefón / e-mail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16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ind w:right="16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Počet platených pracovníkov v organizácií: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16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4" w:leader="none"/>
                <w:tab w:val="left" w:pos="3063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bCs/>
                <w:kern w:val="0"/>
                <w:sz w:val="22"/>
                <w:szCs w:val="22"/>
                <w:lang w:val="en-US" w:eastAsia="en-US" w:bidi="ar-SA"/>
              </w:rPr>
              <w:t>Stručné predstavenie organizácie -  ciele, cieľová skupina, konkrétna činnosť (max. 200 slov)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2" w:leader="none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 ktorými z nasledovných oblastí potrebuje vaša organizácia pomôcť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20"/>
              <w:ind w:right="181" w:hanging="0"/>
              <w:jc w:val="both"/>
              <w:rPr>
                <w:rFonts w:eastAsia="Garamond" w:cs="Arial"/>
                <w:b/>
                <w:b/>
              </w:rPr>
            </w:pPr>
            <w:r>
              <w:rPr>
                <w:rFonts w:eastAsia="Garamond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Možnosť výberu viacerých položiek (nepotrebné, prosím, zmažte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koncipovanie alebo revízia stanov/ vnútorného poriad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ávna revízia / nakoncipovanie zmlú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riadenie správnej/dozornej rady alebo iného dozorného orgá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vízia nájmu priestorov organizá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blémy týkajúce sa nehnuteľnosti (nezhody s majiteľom a pod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lasť ľudských zdrojov - vzory zamestnaneckých zmlúv/ prevádzkových poriadkov/ výpov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lasť ochrany súkromia a dôverných informácií - posúdenie povinností z hľadiska Zákona o ochrane osobných údajov.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vízia grantových dohôd (z hľadiska povinnosti organizáci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vízia dohôd o spolupráci s inými organizáci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radenstvo k advokačným aktivitám organizá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ávo duševného vlastníctva (logá, ochranné známky, registrácia domén, publikačná činnosť atď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lasť mediálneho práva (publikovanie bez súhlasu dotknutých osôb, sociálne siete atď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blémy prameniace zo zmlúv o die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moc v súdnom kona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ávne rešerše (národná a európska legislatíva, judikatúra, implementácia povinností vyplývajúcich z európskych smerní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ýza dopadu novej legislatívy alebo súdneho rozhodnutia na chod organizá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koncipovanie návrhov / noviel zákonov (napr. v MP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moc s výberom strategických súdnych kona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ávny tréning pre pracovníkov alebo klientov organizácie v určitej oblasti práva (právo duševného vlastníctva, pracovné právo, exekúcie, strategické právne myslenie atď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eklady (legislatívy, judikatúr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6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é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Popíšte váš právny problém s uvedením súčasného stavu, stručnej genézy, charakteru právnej pomoci, o ktorú žiadate a záväzných termínov, ktoré sa vzťahujú na jej poskytnutie. Právny problem/ problémy štrukturujte podľa oblastí, ktoré ste uviedli v kolonke vyššie (max. 350 slov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Aká je lehota na sprostredkovanie pro bono právnej pomoci v uvedenej oblasti/ oblastiach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K čomu prispeje pro bono právna pomoc – aký bude mať dopad z pohľadu vaších cieľov? Prosím, uvádzajte štrukturovane podľa právnych výstupov, ktoré potrebuje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Ak ste mali za posledný pol rok v médiách zverejnený  rozhovor alebo článok k téme, ktorej sa venujete, uveďte naň lin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Pokiaľ problém/téma/model, ktorý riešite, pozitívne fungujú, alebo aktuálne vznikajú v iných krajinách V4 aleb</w:t>
            </w:r>
            <w:bookmarkStart w:id="0" w:name="_GoBack"/>
            <w:bookmarkEnd w:id="0"/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o EÚ, uveďte link na zdroj, ktorý advokátom poskytne širší pohľad a kontext: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22" w:leader="none"/>
                <w:tab w:val="left" w:pos="2412" w:leader="none"/>
              </w:tabs>
              <w:spacing w:lineRule="auto" w:line="240" w:before="0" w:after="20"/>
              <w:ind w:right="2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Pracuje vo vašej organizácii interne alebo externe právnik/ advoká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2" w:leader="none"/>
                <w:tab w:val="left" w:pos="2412" w:leader="none"/>
              </w:tabs>
              <w:spacing w:lineRule="auto" w:line="240" w:before="0" w:after="20"/>
              <w:ind w:right="2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720" w:right="152" w:hanging="36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Á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1080" w:right="152" w:hanging="36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inter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1080" w:right="152" w:hanging="36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extern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1080" w:right="152" w:hanging="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720" w:right="152" w:hanging="36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NI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720" w:right="152" w:hanging="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</w:tabs>
              <w:spacing w:lineRule="auto" w:line="240" w:before="0" w:after="20"/>
              <w:ind w:right="2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Riešili ste už váš právny problém s právnikom/ advokátom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</w:tabs>
              <w:spacing w:lineRule="auto" w:line="240" w:before="0" w:after="20"/>
              <w:ind w:right="2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</w:tabs>
              <w:spacing w:lineRule="auto" w:line="240" w:before="0" w:after="20"/>
              <w:ind w:right="2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720" w:right="152" w:hanging="36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Á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1080" w:right="152" w:hanging="36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pro bo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1080" w:right="152" w:hanging="36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komerčne za finančnú odmen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1080" w:right="152" w:hanging="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12" w:leader="none"/>
              </w:tabs>
              <w:spacing w:lineRule="auto" w:line="240" w:before="0" w:after="20"/>
              <w:ind w:left="720" w:right="152" w:hanging="360"/>
              <w:contextualSpacing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</w:tr>
      <w:tr>
        <w:trPr>
          <w:trHeight w:val="782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Bol/a som oboznámený/á s tým, že na sprostredkovanie a zabezpečenie pro bono právnej služby nie je právny nárok.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-77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2" w:leader="none"/>
              </w:tabs>
              <w:spacing w:lineRule="auto" w:line="240" w:before="0" w:after="20"/>
              <w:ind w:right="152" w:hanging="0"/>
              <w:jc w:val="left"/>
              <w:rPr>
                <w:rFonts w:eastAsia="Garamond" w:cs="Arial"/>
              </w:rPr>
            </w:pPr>
            <w:r>
              <w:rPr>
                <w:rFonts w:eastAsia="Garamond" w:cs="Arial"/>
                <w:kern w:val="0"/>
                <w:sz w:val="22"/>
                <w:szCs w:val="22"/>
                <w:lang w:val="en-US" w:eastAsia="en-US" w:bidi="ar-SA"/>
              </w:rPr>
              <w:t>Meno osoby, ktorá vyplnila žiadosť a dáva svoj súhlas:</w:t>
            </w:r>
          </w:p>
        </w:tc>
      </w:tr>
    </w:tbl>
    <w:p>
      <w:pPr>
        <w:pStyle w:val="Normal"/>
        <w:spacing w:lineRule="auto" w:line="240" w:before="0" w:after="20"/>
        <w:ind w:left="1440" w:right="2062" w:firstLine="720"/>
        <w:jc w:val="center"/>
        <w:rPr>
          <w:rFonts w:eastAsia="Garamond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48" w:leader="none"/>
      </w:tabs>
      <w:ind w:right="-1276" w:hanging="0"/>
      <w:rPr>
        <w:sz w:val="20"/>
        <w:szCs w:val="20"/>
      </w:rPr>
    </w:pPr>
    <w:r>
      <w:rPr>
        <w:sz w:val="20"/>
        <w:szCs w:val="20"/>
      </w:rPr>
      <w:t xml:space="preserve">Advokáti Pro Bono, Nadácia Pontis / Barbora Pálešová, programová koordinátorka, </w:t>
    </w:r>
    <w:hyperlink r:id="rId1">
      <w:r>
        <w:rPr>
          <w:rStyle w:val="InternetLink"/>
          <w:sz w:val="20"/>
          <w:szCs w:val="20"/>
        </w:rPr>
        <w:t>barbora.palesova@nadaciapontis.sk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99060</wp:posOffset>
          </wp:positionV>
          <wp:extent cx="2028825" cy="5207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105275</wp:posOffset>
          </wp:positionH>
          <wp:positionV relativeFrom="paragraph">
            <wp:posOffset>23495</wp:posOffset>
          </wp:positionV>
          <wp:extent cx="2133600" cy="805180"/>
          <wp:effectExtent l="0" t="0" r="0" b="0"/>
          <wp:wrapTight wrapText="bothSides">
            <wp:wrapPolygon edited="0">
              <wp:start x="-7" y="0"/>
              <wp:lineTo x="-7" y="20941"/>
              <wp:lineTo x="21403" y="20941"/>
              <wp:lineTo x="21403" y="0"/>
              <wp:lineTo x="-7" y="0"/>
            </wp:wrapPolygon>
          </wp:wrapTight>
          <wp:docPr id="2" name="Obrázok 3" descr="LOGO_SK_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LOGO_SK_4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299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299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260c9"/>
    <w:rPr/>
  </w:style>
  <w:style w:type="character" w:styleId="PtaChar" w:customStyle="1">
    <w:name w:val="Päta Char"/>
    <w:basedOn w:val="DefaultParagraphFont"/>
    <w:link w:val="Footer"/>
    <w:uiPriority w:val="99"/>
    <w:qFormat/>
    <w:rsid w:val="001260c9"/>
    <w:rPr/>
  </w:style>
  <w:style w:type="character" w:styleId="InternetLink">
    <w:name w:val="Hyperlink"/>
    <w:basedOn w:val="DefaultParagraphFont"/>
    <w:uiPriority w:val="99"/>
    <w:unhideWhenUsed/>
    <w:rsid w:val="001260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1eac"/>
    <w:pPr>
      <w:widowControl/>
      <w:spacing w:lineRule="auto" w:line="259" w:before="0" w:after="0"/>
      <w:ind w:left="720" w:hanging="0"/>
      <w:contextualSpacing/>
    </w:pPr>
    <w:rPr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260c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260c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05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bora.palesova@nadaciapontis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29:00Z</dcterms:created>
  <dc:creator>Marieanne McKeown</dc:creator>
  <dc:description/>
  <dc:language>en-US</dc:language>
  <cp:lastModifiedBy>Lucia Borovska</cp:lastModifiedBy>
  <dcterms:modified xsi:type="dcterms:W3CDTF">2016-01-21T09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