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íloha č. 2 k Žiadosti o podporu v rámci programu Viem ti povedať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Názov žiadateľa (organizácie)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Klient (meno a priezvisko)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>Osobný asistent klienta</w:t>
      </w:r>
      <w:r>
        <w:rPr>
          <w:b/>
          <w:color w:val="0070C0"/>
          <w:sz w:val="24"/>
          <w:szCs w:val="24"/>
        </w:rPr>
        <w:t xml:space="preserve"> (meno a priezvisko):</w:t>
      </w:r>
      <w:r>
        <w:rPr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úhlasím so spoluprácou v rámci programu Viem ti povedať v prospech horeuvedeného klienta,  zaväzujem sa absolvovať školenie k žiadanej aplikácii, v prípade potreby aktívne komunikovať s Nadáciou Pontis a IT supervízormi programu zo spoločnosti Lenovo v záujme rýchleho užívateľského nastavenia aplikácie pre individuálne potreby klienta a pomáhať mu zvládnuť využívanie aplikácie. Prehlasujem, že som v zmluvnom pracovno-právnom vzťahu s žiadateľskou organizáci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a dátum: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Odporučenie psycholó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tvrdzujem, že horeuvedený klient, ktorý je v dennej starostlivosti horeuvedeného zariadenia a v mojej starostlivosti, je z hľadiska rozsahu poruchy autistického spektra vhodný pre zaradenie do programu Viem ti povedať s využitím žiadanej apliká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, dátum, pečiatka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Súhlas zákonných zástupcov kli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úhlasím so zaradením svojho dieťaťa  (horeuvedené meno a priezvisko) do filantropického programu </w:t>
      </w:r>
      <w:r>
        <w:rPr>
          <w:b/>
          <w:i/>
          <w:sz w:val="24"/>
          <w:szCs w:val="24"/>
        </w:rPr>
        <w:t>Viem ti povedať</w:t>
      </w:r>
      <w:r>
        <w:rPr>
          <w:i/>
          <w:sz w:val="24"/>
          <w:szCs w:val="24"/>
        </w:rPr>
        <w:t xml:space="preserve"> a </w:t>
      </w:r>
      <w:r>
        <w:rPr>
          <w:i/>
          <w:color w:val="000000"/>
          <w:sz w:val="24"/>
          <w:szCs w:val="24"/>
        </w:rPr>
        <w:t xml:space="preserve">v zmysle zákona č. 428/2002 Z.z. o ochrane osobných údajov udeľujem Nadácii Pontis svoj súhlas so spracovaním jeho osobných údajov pre interné účely </w:t>
      </w:r>
      <w:r>
        <w:rPr>
          <w:rFonts w:cs="Tahoma"/>
          <w:i/>
          <w:sz w:val="24"/>
          <w:szCs w:val="24"/>
        </w:rPr>
        <w:t>v rámci programu Viem ti poveda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matky:....................................................   Podpis a 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čitateľ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otca:........................................................  Podpis a 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čitateľne)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c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a6c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5:00Z</dcterms:created>
  <dc:creator>IK</dc:creator>
  <dc:description/>
  <dc:language>en-US</dc:language>
  <cp:lastModifiedBy>Simona Gembicka</cp:lastModifiedBy>
  <dcterms:modified xsi:type="dcterms:W3CDTF">2017-02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