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35" w:after="405"/>
        <w:rPr>
          <w:rFonts w:ascii="Gill Sans" w:hAnsi="Gill Sans" w:cs="Gill Sans"/>
          <w:b/>
          <w:b/>
          <w:bCs/>
          <w:color w:val="0236DA"/>
          <w:spacing w:val="2"/>
          <w:sz w:val="21"/>
          <w:szCs w:val="21"/>
        </w:rPr>
      </w:pPr>
      <w:r>
        <w:rPr>
          <w:rFonts w:cs="Gill Sans" w:ascii="Gill Sans" w:hAnsi="Gill Sans"/>
          <w:b/>
          <w:bCs/>
          <w:color w:val="0236DA"/>
          <w:spacing w:val="2"/>
          <w:sz w:val="21"/>
          <w:szCs w:val="21"/>
        </w:rPr>
      </w:r>
    </w:p>
    <w:p>
      <w:pPr>
        <w:pStyle w:val="CSOSIHeader1"/>
        <w:rPr>
          <w:color w:val="D31145"/>
        </w:rPr>
      </w:pPr>
      <w:r>
        <w:rPr/>
        <w:t xml:space="preserve">CELKOVÁ UDRŽATEĽNOSŤ ORGANIZÁCIÍ OBČIANSKEJ SPOLOČNOSTI: </w:t>
      </w:r>
      <w:r>
        <w:rPr>
          <w:color w:val="D31145"/>
        </w:rPr>
        <w:t>3.0</w:t>
      </w:r>
    </w:p>
    <w:p>
      <w:pPr>
        <w:pStyle w:val="CSOSIHeader1"/>
        <w:rPr>
          <w:color w:val="C2113A"/>
        </w:rPr>
      </w:pPr>
      <w:r>
        <w:rPr/>
        <w:drawing>
          <wp:inline distT="0" distB="0" distL="0" distR="0">
            <wp:extent cx="6255385" cy="214820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6255385" cy="2148205"/>
                    </a:xfrm>
                    <a:prstGeom prst="rect">
                      <a:avLst/>
                    </a:prstGeom>
                  </pic:spPr>
                </pic:pic>
              </a:graphicData>
            </a:graphic>
          </wp:inline>
        </w:drawing>
      </w:r>
      <w:bookmarkStart w:id="0" w:name="_GoBack"/>
      <w:bookmarkEnd w:id="0"/>
    </w:p>
    <w:p>
      <w:pPr>
        <w:pStyle w:val="CSOSIBody"/>
        <w:rPr/>
      </w:pPr>
      <w:r>
        <w:rPr/>
        <w:t xml:space="preserve">Koncom februára 2018 boli vo svojom dome zastrelení Ján Kuciak, mladý investigatívny reportér, a jeho snúbenica Martina Kušnírová. Krátko na to sa tvrdilo, že streľba sa týkala investigatívnej práce Jána Kuciaka, ktorú vykonával pre spravodajský portál Aktuality.sk, čo je skutočnosť, ktorú neskôr potvrdila slovenská polícia. Kuciak bol prvým novinárom, ktorý bol zabitý od vzniku samostatného Slovenska. </w:t>
      </w:r>
    </w:p>
    <w:p>
      <w:pPr>
        <w:pStyle w:val="CSOSIBody"/>
        <w:rPr/>
      </w:pPr>
      <w:r>
        <w:rPr/>
        <w:t>Vražda spôsobila rozsiahly verejný šok a viedla k vlne masových protestov na Slovensku a vo svete. 2. marca pochodovalo v Bratislave 25 000 ľudí na pamiatku Jána a Martiny, a to napriek mrazivému počasiu. Následne, neformálna iniciatíva Za slušné Slovensko organizovala pomerne pravidelné piatkové protesty. 8. marca demonštrovalo v Bratislave až 60 000 ľudí, čo bola najväčšia demonštrácia na Slovensku od Nežnej revolúcie v roku 1989. Protesty sa konali vo viac ako štyridsiatich ôsmych mestách po celom Slovensku a v sedemnástich mestách po celom svete. Iniciatíva pokračovala v organizovaní demonštrácií v rokoch 2018 a 2019, požadujúc dôkladné a nezávislé vyšetrenie týchto vrážd.</w:t>
      </w:r>
    </w:p>
    <w:p>
      <w:pPr>
        <w:pStyle w:val="CSOSIBody"/>
        <w:rPr/>
      </w:pPr>
      <w:r>
        <w:rPr/>
        <w:t>Predtým, ako bol zavraždený, Kuciak písal o slovenských vzťahoch s talianskym syndikátom organizovaného zločinu 'Ndrangheta a o prepracovaných systémoch daňových podvodov zo strany slovenských podnikateľov, vrátane niektorých s úzkymi väzbami na vládnúcu stranu Smer -SD. Jeden z týchto podnikateľov, Marián Kočner, sa v roku 2017 vyhrážal Kuciakovi a jeho rodine, čo viedlo Kuciaka ku podaniu trestného oznámenia v septembri 2017. V júni 2018 Národná kriminálna agentúra zatkla Kočnera za rôzne trestné činy súvisiace s daňami. Do konca roku 2018, vyšetrovanie vraždy Kuciaka vyústilo do ôsmych zatknutí. Traja z tých, ktorí boli obvinení z vraždy prvého stupňa, ako aj žena, ktorá nariadila túto vraždu, mali údajne blízke osobné vzťahy s Kočnerom.</w:t>
      </w:r>
    </w:p>
    <w:p>
      <w:pPr>
        <w:pStyle w:val="CSOSIBody"/>
        <w:rPr/>
      </w:pPr>
      <w:r>
        <w:rPr/>
        <w:t>Keďže sa Kuciakove správy zameriavali predovšetkým na daňové podvody a prepojenia medzi mafiou a politickými vodcami na Slovensku, vražda a následné zistenia uvrhli krajinu do chaosu. Politická kríza vyvrcholila výmenou na ministerských postoch, ako aj prepustením prezidenta Policajného zboru. 15. marca odstúpil sám predseda vlády Fico, ale vládna koalícia zostavená z troch strán - Smer- SD, Most-Hid (strana maďarskej menšiny) a Slovenská národná strana pokračuje vo vládnutí. Analytici sa domnievajú, že Fico, ako predseda vládnucej strany Smer-SD, bude aj naďalej zo zákulisia ťahať za nitky.</w:t>
      </w:r>
    </w:p>
    <w:p>
      <w:pPr>
        <w:pStyle w:val="CSOSIBody"/>
        <w:rPr/>
      </w:pPr>
      <w:r>
        <w:rPr/>
        <w:t xml:space="preserve">Voľby do orgánov samosprávy obcí sa konali v novembri 2018. Historický počet jednotlivcov z neziskového sektora sa vo voľbách uchádzal o politické funkcie a mnohí z nich vyhrali, čo naznačuje trend vstupu aktivistov občianskej spoločnosti do politiky. Predvolebná kampaň k prezidentským voľbám 2019 začala už v roku 2018. Súčasný prezident, ktorý podporil protesty, vyhlásil, že už nebude znovu kandidovať. Jednou silnou kandidátkou na prezidenta je kandidátka z neziskového sektora, zatiaľ čo iní kandidáti zamerali svoju kampaň na negatívnu rétoriku proti iniciatíve Za slušné Slovensko a proti sektoru občianskej spoločnosti ako celku. V tejto súvislosti sa verbálne útoky na tento sektor stali bežným javom. </w:t>
      </w:r>
    </w:p>
    <w:p>
      <w:pPr>
        <w:pStyle w:val="CSOSIBody"/>
        <w:rPr/>
      </w:pPr>
      <w:r>
        <w:rPr/>
        <w:t xml:space="preserve">Celková udržateľnosť mimovládnych neziskových organizácii (MNO) sa v roku 2018 mierne zhoršila. Verejný obraz MNO sa mierne zhoršil, keďže sa MNO stali predmetom intenzívnej ohováračskej kampane, zatiaľ čo pozitívny vývoj bol zaznamenaný vo verejnej podpore, keďže sa tento sektor aktivoval vplyvom veľkého napätia v spoločnosti, a to nielen v hlavnom meste, ale aj v regiónoch. V ostatných dimenziách udržateľnosti MNO neboli zaznamenané žiadne zmeny. </w:t>
      </w:r>
    </w:p>
    <w:p>
      <w:pPr>
        <w:pStyle w:val="CSOSIBody"/>
        <w:rPr/>
      </w:pPr>
      <w:r>
        <w:rPr/>
        <w:t xml:space="preserve">Podľa ministerstva vnútra Slovenskej republiky bolo v roku 2018 registrovaných na Slovensku 54 847 MNO. Toto číslo zahŕňa: 52 079 občianskych združení; 509 neinvestičných fondov; 1 673 neziskových organizácií poskytujúcich verejnoprospešné služby; 116 subjektov s medzinárodným prvkom; a 470 nadácií. </w:t>
      </w:r>
    </w:p>
    <w:p>
      <w:pPr>
        <w:pStyle w:val="CSOSIHeader1"/>
        <w:rPr>
          <w:color w:val="C2113A"/>
        </w:rPr>
      </w:pPr>
      <w:r>
        <w:rPr/>
        <w:t xml:space="preserve">PRÁVNE PROSTREDIE: </w:t>
      </w:r>
      <w:r>
        <w:rPr>
          <w:color w:val="D31145"/>
        </w:rPr>
        <w:t>3.0</w:t>
      </w:r>
    </w:p>
    <w:p>
      <w:pPr>
        <w:pStyle w:val="CSOSIBody"/>
        <w:rPr/>
      </w:pPr>
      <w:r>
        <w:rPr/>
        <w:t>Právne prostredie, ktorým sa riadia organizácie občianskej spoločnosti, sa v roku 2018 významne nezmenilo a naďalej je celkom priaznivo nastavené.</w:t>
      </w:r>
    </w:p>
    <w:p>
      <w:pPr>
        <w:pStyle w:val="CSOSIBody"/>
        <w:rPr/>
      </w:pPr>
      <w:r>
        <w:rPr/>
        <w:t xml:space="preserve">MNO musia byť na vykonávanie svojich činností oficiálne zaregistrované. MNO sa môžu zaregistrovať ako občianske združenia, neinvestičné fondy, neziskové organizácie poskytujúce verejnoprospešné služby alebo nadácie. Každá právna forma má svoj vlastný proces registrácie. Zákony upravujúce proces registrácie vo všeobecnosti umožňujú, aby bol proces registrácie pomerne jednoduchý. Náklady na registráciu predstavujú 66,00 EUR. Proces registrácie občianskeho združenia je najjednoduchší. Občianske združenia sa registrujú na ministerstve vnútra a celý proces možno uskutočniť do pätnástich dní. </w:t>
      </w:r>
    </w:p>
    <w:p>
      <w:pPr>
        <w:pStyle w:val="CSOSIBody"/>
        <w:rPr/>
      </w:pPr>
      <w:r>
        <w:rPr/>
        <w:t xml:space="preserve">Nadácia je účelové združenie majetku, ktorý slúži na podporu verejnoprospešných účelov. Nadácie sa registrujú na ministerstve vnútra. Nadáciu môže zriadiť fyzická osoba alebo právnická osoba, prípadne ich kombinácia a zakladá sa nadačnou listinou podpísanou všetkými zakladateľmi. Ak sa nenájdu dôvody na zamietnutie registrácie, nadácia bude zaregistrovaná do tridsiatich dní. </w:t>
      </w:r>
    </w:p>
    <w:p>
      <w:pPr>
        <w:pStyle w:val="CSOSIBody"/>
        <w:rPr/>
      </w:pPr>
      <w:r>
        <w:rPr/>
        <w:t xml:space="preserve">Neinvestičné fondy sú neziskové právnické osoby, ktoré združujú finančné prostriedky na podporu verejnoprospešného účelu alebo na poskytovanie konkrétnej humanitárnej pomoci jednotlivcovi alebo skupine osôb. Takéto fondy môže zriadiť fyzická osoba alebo právnická osoba. Neinvestičné fondy sa registrujú na okresných úradoch podľa sídla fondu. </w:t>
      </w:r>
    </w:p>
    <w:p>
      <w:pPr>
        <w:pStyle w:val="CSOSIBody"/>
        <w:rPr/>
      </w:pPr>
      <w:r>
        <w:rPr/>
        <w:t>Nezisková organizácia poskytujúca verejnoprospešné služby je právnická osoba, ktorá poskytuje verejnoprospešné služby vopred určeným osobám a všetkým používateľom za rovnakých podmienok. Celý zisk sa musí využiť na poskytovanie verejnoprospešných služieb. Nezisková organizácia poskytujúca verejnoprospešné služby môže byť založená fyzickou osobou, právnickou osobou alebo štátom na základe zakladacej listiny. Registrovým úradom je okresný úrad v sídle kraja príslušnému podľa sídla.</w:t>
      </w:r>
    </w:p>
    <w:p>
      <w:pPr>
        <w:pStyle w:val="CSOSIBody"/>
        <w:rPr/>
      </w:pPr>
      <w:r>
        <w:rPr/>
        <w:t>V roku 2018 bol schválený zákon č. 346/2018 o registri mimovládnych neziskových organizácií (ďalej len „zákon o registrácii MNO“) s účinnosťou od 1. januára 2019. Účelom tohto dlho očakávaného zákona je zriadiť jednotný spoľahlivý a aktuálny register všetkých mimovládnych neziskových organizácií (MNO). Zákon nemení samotný registračný proces, ale iba informácie, ktoré musí žiadateľ poskytnúť, aby sa mohol zaregistrovať. Ak MNO neposkytne údaje požadované zákonom o registrácii MNO, nebude mať nárok na verejné prostriedky, dotácie, príspevky, alokácie daní alebo iné výhody.</w:t>
      </w:r>
    </w:p>
    <w:p>
      <w:pPr>
        <w:pStyle w:val="CSOSIBody"/>
        <w:rPr/>
      </w:pPr>
      <w:r>
        <w:rPr/>
        <w:t xml:space="preserve">V máji 2018 nadobudlo účinnosť všeobecné nariadenie Európskej únie (EÚ) o ochrane osobných údajov (GDPR), ktoré vyžaduje ochranu fyzických osôb pri spracovaní osobných údajov a voľnom pohybe týchto údajov. Avšak, Úrad na ochranu osobných údajov nevydal žiadne právne interpretácie ani postupy osobitne zamerané na pomoc organizáciám občianskej spoločnosti pri vykonávaní tohto nariadenia, čo viedlo k určitému stupňu neistoty v sektore. </w:t>
      </w:r>
    </w:p>
    <w:p>
      <w:pPr>
        <w:pStyle w:val="CSOSIBody"/>
        <w:rPr/>
      </w:pPr>
      <w:r>
        <w:rPr/>
        <w:t xml:space="preserve">V roku 2018 sa diskutovalo o niekoľkých témach, ktoré by mohli ovplyvniť činnosť organizácií občianskej spoločnosti. Počas roka pokračovali dlhodobé diskusie o zavedení nariadenia o lobovaní. Bývalý predseda vlády Fico okrem toho navrhol, aby daňovníci mohli prideliť 2 % svojich daní okrem mimovládnym organizáciám aj jednotlivcom, tvrdiac, že by to prispelo k väčšej transparentnosti vo financovaní organizácií občianskej spoločnosti. V roku 2018 však neboli predložené žiadne formálne legislatívne návrhy na podporu týchto myšlienok. </w:t>
      </w:r>
    </w:p>
    <w:p>
      <w:pPr>
        <w:pStyle w:val="CSOSIBody"/>
        <w:rPr/>
      </w:pPr>
      <w:r>
        <w:rPr/>
        <w:t xml:space="preserve">Zákon o sociálnej ekonomike nadobudol účinnosť v máji 2018. Zákon ustanovuje komplexnú reguláciu fungovania a podpory sociálnych podnikov v Slovenskej republike. </w:t>
      </w:r>
    </w:p>
    <w:p>
      <w:pPr>
        <w:pStyle w:val="CSOSIBody"/>
        <w:rPr/>
      </w:pPr>
      <w:r>
        <w:rPr/>
        <w:t>Zákony o jednotlivých právnych formách jasne stanovujú pravidlá fungovania organizácií, pokrývajú aj reportovanie činnosti a rozsah štátneho dozoru. MNO a ich zástupcovia môžu slobodne pôsobiť v súlade so zákonmi a štát ich môže zrušiť alebo obmedziť iba  v zákonom stanovených taxatívne uvedených dôvodoch. MNO môžu otvorene vyjadrovať kritiku a zúčastňovať sa verejných protestov. MNO majú rovnaké právne prostriedky na napadnutie vládnych rozhodnutí ako ostatné zložky spoločnosti.</w:t>
      </w:r>
    </w:p>
    <w:p>
      <w:pPr>
        <w:pStyle w:val="CSOSIBody"/>
        <w:rPr/>
      </w:pPr>
      <w:r>
        <w:rPr/>
        <w:t xml:space="preserve">V roku 2018 vrcholní vládni predstavitelia - väčšinou na centrálnej úrovni - opäť ústne napadli MNO. Zástupcovia iniciatívy Za slušné Slovensko, ktorí organizovali vyššie uvedené protesty, boli obvinení z pokusu o štátny prevrat a niekoľko organizácií bolo obviňovaných z toho, že sú „politickými“ organizáciami. </w:t>
      </w:r>
    </w:p>
    <w:p>
      <w:pPr>
        <w:pStyle w:val="CSOSIBody"/>
        <w:rPr/>
      </w:pPr>
      <w:r>
        <w:rPr/>
        <w:t xml:space="preserve">Zdanenie organizácií občianskej spoločnosti sa v roku 2018 nezmenilo. Jednotlivci ani firmy, ktoré podporujú organizácie nemajú daňové zvýhodnenia. Zákon o dani z príjmu však umožňuje spoločnostiam, ako aj jednotlivým daňovým poplatníkom, poslať 0,5 až 2 % z daní oprávneným organizáciám občianskej spoločnosti. </w:t>
      </w:r>
    </w:p>
    <w:p>
      <w:pPr>
        <w:pStyle w:val="CSOSIBody"/>
        <w:rPr/>
      </w:pPr>
      <w:r>
        <w:rPr/>
        <w:t xml:space="preserve">Niektoré MNO môžu získať príjem prostredníctvom poplatkov a poskytovania služieb, ale tento príjem sa musí reinvestovať do chodu a činnosti organizácie. MNO sa môžu voľne zapájať do kampaní na získavanie finančných prostriedkov a prijímať financie zo zahraničných zdrojov. </w:t>
      </w:r>
    </w:p>
    <w:p>
      <w:pPr>
        <w:pStyle w:val="CSOSIBody"/>
        <w:rPr/>
      </w:pPr>
      <w:r>
        <w:rPr/>
        <w:t xml:space="preserve">Program Advokáti Pro Bono, ktorý riadi Nadácia Pontis, naďalej poskytuje právne poradenstvo a služby. Aj keď je táto iniciatíva koordinovaná z Bratislavy, jej služby sú dostupné v celej krajine. MNO môžu tiež získať právne informácie online od 1. Slovenského neziskového servisného centra (1.SNSC). </w:t>
      </w:r>
    </w:p>
    <w:p>
      <w:pPr>
        <w:pStyle w:val="CSOSIHeader1"/>
        <w:rPr>
          <w:color w:val="C2113A"/>
        </w:rPr>
      </w:pPr>
      <w:r>
        <w:rPr/>
        <w:t xml:space="preserve">ORGANIZAČNÉ KAPACITY: </w:t>
      </w:r>
      <w:r>
        <w:rPr>
          <w:color w:val="D31145"/>
        </w:rPr>
        <w:t>3.1</w:t>
      </w:r>
    </w:p>
    <w:p>
      <w:pPr>
        <w:pStyle w:val="CSOSIBody"/>
        <w:rPr/>
      </w:pPr>
      <w:r>
        <w:rPr/>
        <w:t xml:space="preserve">Organizačné kapacity MNO sa v roku 2018 významne nezmenili. </w:t>
      </w:r>
    </w:p>
    <w:p>
      <w:pPr>
        <w:pStyle w:val="CSOSIBody"/>
        <w:rPr/>
      </w:pPr>
      <w:r>
        <w:rPr/>
        <w:t xml:space="preserve">V roku 2018, MNO a občianske iniciatívy aktívne budovali vzťahy so svojimi podporovateľmi. Niekoľko bývalých predstaviteľov MNO vyhralo v novembri v komunálnych voľbách a stali sa starostami alebo členmi mestského zastupiteľstva, pretože dokázali premeniť svoje pozitívne vzťahy s priaznivcami MNO na podporu voličov. Narastá percento ľudí pracujúcich v podnikateľskom sektore, ktorí sa zúčastňujú dobrovoľníckych činností v rámci rôznych programov, alebo ako mentori, či konzultanti. MNO pokračujú v komunikácii so svojimi podporovateľmi prostredníctvom sociálnych médií, newslettrov, ako aj fundraisingových podujatí, akými sú trhy, happy hours a diskusie. </w:t>
      </w:r>
    </w:p>
    <w:p>
      <w:pPr>
        <w:pStyle w:val="CSOSIBody"/>
        <w:rPr/>
      </w:pPr>
      <w:r>
        <w:rPr/>
        <w:t xml:space="preserve">Väčšina organizácií má jasne definované ciele a vízie. Menšie miestne organizácie venujú väčšinu času a pozornosti plánovaniu a realizácii financovaných projektov, zatiaľ čo väčšie organizácie si môžu dovoliť strategicky plánovať. Neúčasť na strategickom plánovaní môže znížiť vplyv organizácií občianskej spoločnosti na rozhodovanie a systematické zmeny. Napríklad iniciatíva Chceme veriť, ktorá bola vytvorená ako reakcia na vraždu Kuciaka a jeho snúbenice, vyžadovala systematické zmeny v polícii a prokuratúre. Viac než 6 200 jednotlivcov z oblasti kultúry, vedy, vzdelávania a sektora občianskej spoločnosti podporilo petíciu navrhnutú touto iniciatívou a zástupcovia tejto iniciatívy sa zúčastnili na pracovných skupinách, ktorých cieľom bola zmena zákonov. Keďže však zakladajúce organizácie nedokázali strategicky plánovať svoje budúce aktivity a nemali ľudské alebo finančné zdroje na to, aby pokračovali, iniciatíva sa rozpadla a už ďalej nespolupracuje so svojimi podporovateľmi. </w:t>
      </w:r>
    </w:p>
    <w:p>
      <w:pPr>
        <w:pStyle w:val="CSOSIBody"/>
        <w:rPr/>
      </w:pPr>
      <w:r>
        <w:rPr/>
        <w:t>Keďže firemní darcovia sa čím ďalej tým viac usilujú o čo najväčší vplyv ich „investícií“, ktoré vkladajú do projektov, MNO sa začali viac zameriavať na meranie a hodnotenie dopadu. Merania dopadu tiež poskytujú organizáciám občianskej spoločnosti silnejšie argumenty pri predkladaní alebo zlepšovaní verejných politík vo vzťahu k subjektom s rozhodovacou právomocou. Napríklad, od roku 2012 do roku 2017 spoločnosť Slovak Telekom podporovala program realizovaný Nadáciou Pontis s názvom Mobilný pedagóg, ktorý bol zameraný na prácu v teréne a včasnú intervenciu pre nepočujúce deti a ich rodičov. V roku 2018, spoločnosť Slovak Telekom a Nadácia Pontis zadali vypracovanie Analýzy nákladov a prínosov terénnej včasnej intervencie pre deti so sluchovým postihnutím štátnym analytikom z ministerstva financií, ministerstva školstva, ministerstva práce, sociálnych vecí a rodiny a Úradu vlády v spolupráci s organizáciami občianskej spoločnosti, ktoré pôsobia v týchto oblastiach. Podľa tejto analýzy sú včasné intervencie pre deti so sluchovým postihnutím rentabilnou investíciou a každé euro investované štátom do tohto typu pomoci sa vracia viac ako trojnásobne, čím sa posilňujú argumenty pre novú štátnu politiku, ktorá sa zaoberá včasnou intervenciou vo vzťahu k nepočujúcim deťom.</w:t>
      </w:r>
    </w:p>
    <w:p>
      <w:pPr>
        <w:pStyle w:val="CSOSIBody"/>
        <w:rPr/>
      </w:pPr>
      <w:r>
        <w:rPr/>
        <w:t xml:space="preserve">Za posledný rok nenastala zmena v oblasti definovania vnútorných štruktúr manažmentu. Je pravdepodobnejšie, že väčšie organizácie majú jasnejšie definované zodpovednosti než menšie organizácie. Miera angažovanosti členov správnych rád sa výrazne líši. Niektoré organizácie zriaďujú správne rady iba na splnenie právnych požiadaviek, zatiaľ čo iné aktívne zapájajú členov správnej rady do svojej činnosti, fundraisingu a strategických rozhodnutí. Zákon nevyžaduje, aby organizácie občianskej spoločnosti mali vypracované písomné politiky, postupy a smernice, hoci niektorí darcovia ich vyžadujú. Väčšie organizácie, ako napríklad Nadácia Pontis, majú etické kódexy, ktoré upravujú aj konflikt záujmov. </w:t>
      </w:r>
    </w:p>
    <w:p>
      <w:pPr>
        <w:pStyle w:val="CSOSIBody"/>
        <w:rPr/>
      </w:pPr>
      <w:r>
        <w:rPr/>
        <w:t xml:space="preserve">MNO sa zápasia o udržanie si zamestnancov, nakoľko ich financovanie je nestabilné, mzdy sú nízke a výhody zo strany zamestnávateľa obmedzené. Väčšina zamestnancov MNO pracuje na živnosť namiesto uzatvorených pracovných zmlúv. Výsledkom je, že MNO čelia stálej potrebe školiť nových zamestnancov. Okrem toho je v hlavnom meste a na západnom Slovensku nedostatok pracovných síl, čo vyústilo do vyšších miezd v týchto regiónoch a do zhoršenia možností zháňať nových zamestnancov. V dôsledku týchto nestabilných podmienok sa práca v neziskovom sektore stále viac považuje za vhodnú iba pre mladých a bezdetných ľudí. MNO sa nezúčastňujú politických diskusií zameraných na práva zamestnancov, pretože im chýbajú ľudské zdroje potrebné na zapojenie sa v tejto oblasti. Preto štát pri navrhovaní pracovných predpisov nepovažuje MNO a ani ich zamestnancov za relevantne zainteresované strany. </w:t>
      </w:r>
    </w:p>
    <w:p>
      <w:pPr>
        <w:pStyle w:val="CSOSIBody"/>
        <w:rPr/>
      </w:pPr>
      <w:r>
        <w:rPr/>
        <w:t xml:space="preserve">Podľa svetového indexu darcovstva za rok 2018  od Charities Aid Foundation, 22 % respondentov na Slovensku uviedlo, že v roku 2017 sa zapojili do dobrovoľníckej činnosti. V roku 2016 to bolo 16 % a v roku 2015 to bolo 11 % respondentov. </w:t>
      </w:r>
    </w:p>
    <w:p>
      <w:pPr>
        <w:pStyle w:val="CSOSIBody"/>
        <w:rPr/>
      </w:pPr>
      <w:r>
        <w:rPr/>
        <w:t>Technický pokrok organizácií občianskej spoločnosti sa v roku 2018 nezmenil. Schopnosť organizácií občianskej spoločnosti modernizovať svoje vybavenie závisí od financovaných projektov. Organizácie občianskej spoločnosti majú prístup na internet.</w:t>
      </w:r>
    </w:p>
    <w:p>
      <w:pPr>
        <w:pStyle w:val="CSOSIHeader1"/>
        <w:rPr>
          <w:color w:val="C2113A"/>
        </w:rPr>
      </w:pPr>
      <w:r>
        <w:rPr/>
        <w:t xml:space="preserve">FINANČNÁ ŽIVOTASCHOPNOSŤ: </w:t>
      </w:r>
      <w:r>
        <w:rPr>
          <w:color w:val="D31145"/>
        </w:rPr>
        <w:t>3.6</w:t>
      </w:r>
    </w:p>
    <w:p>
      <w:pPr>
        <w:pStyle w:val="CSOSIBody"/>
        <w:rPr/>
      </w:pPr>
      <w:r>
        <w:rPr/>
        <w:t xml:space="preserve">Finančná životaschopnosť organizácií občianskej spoločnosti sa v roku 2018 významne nezmenila. </w:t>
      </w:r>
    </w:p>
    <w:p>
      <w:pPr>
        <w:pStyle w:val="CSOSIBody"/>
        <w:rPr/>
      </w:pPr>
      <w:r>
        <w:rPr/>
        <w:t xml:space="preserve">MNO majú prístup k diverzifikovaným domácim a zahraničným zdrojom. Väčšina dostupných možností financovania sa však zameriava na realizáciu projektov a nie na organizačný rozvoj a preto je pre organizácie občianskej spoločnosti ťažké zaistiť si dlhodobú udržateľnosť. </w:t>
      </w:r>
    </w:p>
    <w:p>
      <w:pPr>
        <w:pStyle w:val="CSOSIBody"/>
        <w:rPr/>
      </w:pPr>
      <w:r>
        <w:rPr/>
        <w:t xml:space="preserve">V priebehu roka bol konečne spustený dlho očakávaný program Active Citizens Fund (ACF), ktorý financuje Island, Lichtenštajnsko a Nórsko. ACF na Slovensku riadi Nadácia Ekopolis v spolupráci s Nadáciou otvorenej spoločnosti a Karpatskou nadáciou. V rokoch 2018 až 2023 bude cez sedemnásť výziev prerozdelených 7,7 milióna EUR. Časť tohto financovania je určená na podporné činnosti vrátane vzdelávania v oblasti projektového riadenia, organizačného rozvoja a samofinancovania. Prvá výzva, ktorá sa otvorila v októbri 2018, obdržala spolu 167 žiadostí. Granty sa ku koncu roka ešte neudelili. </w:t>
      </w:r>
    </w:p>
    <w:p>
      <w:pPr>
        <w:pStyle w:val="CSOSIBody"/>
        <w:rPr/>
      </w:pPr>
      <w:r>
        <w:rPr/>
        <w:t xml:space="preserve">V priebehu roka 2018 začali MNO realizovať deväťdesiatosem projektov v hodnote 28 miliónov EUR podporené z Operačného programu Efektívna verejná správa. Tieto projekty sú zamerané na zvyšovanie tvorby participatívnych verejných politík a občianskeho povedomia. Toto financovanie je pre prijímateľov veľkým rizikom, keďže je spojené so značnou administratívnou záťažou, častými zmenami pravidiel a extrémne dlhou dobou spracovania platieb. Niektoré organizácie si berú pôžičky aby preklenuli obdobia medzi platbami. </w:t>
      </w:r>
    </w:p>
    <w:p>
      <w:pPr>
        <w:pStyle w:val="CSOSIBody"/>
        <w:rPr/>
      </w:pPr>
      <w:r>
        <w:rPr/>
        <w:t>Civitates, nová filantropická iniciatíva na podporu demokracie a solidarity v Európe, udelila grant koalícii pod vedením Via Iuris na projekt zameraný na vytvorenie platformy aktérov obraňujúcich občiansky priestor na Slovensku.</w:t>
      </w:r>
    </w:p>
    <w:p>
      <w:pPr>
        <w:pStyle w:val="CSOSIBody"/>
        <w:rPr/>
      </w:pPr>
      <w:r>
        <w:rPr/>
        <w:t xml:space="preserve">Niekoľko ministerstiev, vrátane ministerstva zahraničných vecí a európskych záležitostí a ministerstva práce, sociálnych vecí a rodiny spúšťa každoročné výzvy, o ktoré sa môžu uchádzať organizácie občianskej spoločnosti. Dôležitou je každoročná výzva ministerstva spravodlivosti, ktorá prerozdeľuje každý rok značný počet grantov zameraných na ochranu ľudských práv a slobôd a predchádzanie diskriminácii, rasizmu, xenofóbii, antisemitizmu a iným formám neznášanlivosti. Mnoho organizácií občianskej spoločnosti žiada o tieto finančné prostriedky, nakoľko majú oveľa jednoduchšie administratívne požiadavky než fondy EÚ. Úroveň financovania týchto programov sa v roku 2018 významne nezmenila. </w:t>
      </w:r>
    </w:p>
    <w:p>
      <w:pPr>
        <w:pStyle w:val="CSOSIBody"/>
        <w:rPr/>
      </w:pPr>
      <w:r>
        <w:rPr/>
        <w:t>MNO aktívne oslovujú potenciálnych individuálnych a firemných darcov. V čase podávania daňových priznaní organizujú MNO kampane zamerané na darovanie asignácie z dane od podnikov ale aj ich zamestnancov. Podľa Finančnej správy predstavovala asignácia dane v roku 2018 viac než 68 miliónov EUR, v roku 2017 to bolo 63,4 milióna EUR.</w:t>
      </w:r>
    </w:p>
    <w:p>
      <w:pPr>
        <w:pStyle w:val="CSOSIBody"/>
        <w:rPr/>
      </w:pPr>
      <w:r>
        <w:rPr/>
        <w:t xml:space="preserve">MNO získavajú čoraz väčšie množstvo finančných prostriedkov na rôzne projekty prostredníctvom viacerých crowdfundingových platforiem. MNO v roku 2018 vyzbierali na Startlab.sk, spravovanom Centrom pre filantropiu, 466 465,00 EUR, v porovnaní s 351 000,00 EUR v roku 2017; 1 068 971,00 EUR na darujme.sk v porovnaní s 904 402,00 EUR v roku 2017; viac než 1,68 milióna EUR na ludialudom.sk v porovnaní s 1,36 milióna EUR v roku 2017; a 391 300,00 EUR na dakujeme.sk v porovnaní s 297 352,00 EUR v roku 2017. Takéto snahy o získavanie finančných prostriedkov však stále nie sú efektívne v „citlivých“ alebo zložitých témach ovplyvňujúcich migrantov, lesby, homosexuálov, bisexuálov, transrodových a intersexuálov (LGBTI) alebo rómske komunity alebo legislatívne zmeny. </w:t>
      </w:r>
    </w:p>
    <w:p>
      <w:pPr>
        <w:pStyle w:val="CSOSIBody"/>
        <w:rPr/>
      </w:pPr>
      <w:r>
        <w:rPr/>
        <w:t xml:space="preserve">Niektoré organizácie občianskej spoločnosti účtujú poplatky za svoje služby, aj keď v spoločnosti existuje povedomie, že služby organizácií občianskej spoločnosti by mali byť bezplatné. V roku 2018 sa začali rozvíjať sociálne podniky. Napríklad Nosené recykluje oblečenie a využíva časť príjmu na podporu krízového centra pre matky a deti. Najbežnejšou formou samofinancovania sú členské poplatky. Len vo výnimočných prípadoch sa MNO uchádzajú o zmluvy na centrálnej alebo miestnej úrovni, pretože ich šance na úspech sú veľmi nízke. </w:t>
      </w:r>
    </w:p>
    <w:p>
      <w:pPr>
        <w:pStyle w:val="CSOSIBody"/>
        <w:rPr/>
      </w:pPr>
      <w:r>
        <w:rPr/>
        <w:t>Dobre vybudované organizácie sa usilujú byť transparentné, a preto majú spoľahlivé systémy finančného riadenia.</w:t>
      </w:r>
    </w:p>
    <w:p>
      <w:pPr>
        <w:pStyle w:val="CSOSIHeader1"/>
        <w:rPr>
          <w:color w:val="C2113A"/>
        </w:rPr>
      </w:pPr>
      <w:r>
        <w:rPr/>
        <w:t xml:space="preserve">OBHAJOBA ZÁUJMOV: </w:t>
      </w:r>
      <w:r>
        <w:rPr>
          <w:color w:val="D31145"/>
        </w:rPr>
        <w:t>2.5</w:t>
      </w:r>
    </w:p>
    <w:p>
      <w:pPr>
        <w:pStyle w:val="CSOSIBody"/>
        <w:rPr/>
      </w:pPr>
      <w:r>
        <w:rPr/>
        <w:t xml:space="preserve">Obhajova záujmov sa v roku 2018 zlepšila, keď sa tento sektor, vzhľadom na veľké napätie v spoločnosti, aktivoval a to nielen v hlavnom meste, ale aj v regiónoch. Ako je uvedené vyššie, iniciatíva Za slušné Slovensko usporiadala najväčšie protesty od vzniku nezávislej republiky; protesty účinne zmobilizovali verejnosť, presadzovali jasné ciele a pomohli zabezpečiť pozitívny výsledok. </w:t>
      </w:r>
    </w:p>
    <w:p>
      <w:pPr>
        <w:pStyle w:val="CSOSIBody"/>
        <w:rPr/>
      </w:pPr>
      <w:r>
        <w:rPr/>
        <w:t xml:space="preserve">V roku 2018, Inštitút SGI, Aliancia Fair-Play, Via Iuris, Nadácia Zastavme korupciu, Liga za ľudské práva, Nadácia otvorenej spoločnosti a Nadácia Pontis tiež vytvorili iniciatívu Chceme veriť v reakcii na vraždu Kuciaka a jeho snúbenice. Iniciatíva Chceme veriť požadovala odstúpenie prezidenta Policajného zboru Slovenskej republiky Tibora Gašpara a špeciálneho prokurátora Dušana Kováčika, a ďalej požadovala, aby funkciu ministra vnútra zastávala osoba s veľkou dôverou, nespochybniteľnou profesionalitou a vysokými mravnými zásadami. Táto iniciatíva tiež predložila petíciu k novému zákonu o policajnom zbore, usporiadala niekoľko stretnutí s najvyššími predstaviteľmi vlády a zúčastnila sa na podujatiach organizovaných iniciatívou Za slušné Slovensko a inými subjektmi. Tieto snahy prispeli k odstúpeniu ministra vnútra, predsedu vlády a prezidenta policajného zboru. </w:t>
      </w:r>
    </w:p>
    <w:p>
      <w:pPr>
        <w:pStyle w:val="CSOSIBody"/>
        <w:rPr/>
      </w:pPr>
      <w:r>
        <w:rPr/>
        <w:t xml:space="preserve">V roku 2018 bola tiež založená neformálna iniciatíva Spojené občianske iniciatívy. Spojené občianske iniciatívy je  uzavretá skupina na Facebooku, ktorá poskytuje priestor pre iniciatívu Chceme veriť, študentov, učiteľov, sestry, umelcov a vedcov, ktorí si chcú vymieňať informácie a poskytovať vzájomnú podporu. Táto iniciatíva tiež zorganizovala niekoľko spoločných tlačových konferencií a získala mediálnu pozornosť. Denník N napríklad napísal, že „Občianske iniciatívy, ktoré sa zúčastňujú protestov na pamiatku Jána Kuciaka a Martiny Kušnírovej, sa spojili s učiteľmi, sestrami a študentmi a požadovali skutočné zmeny, nielen „posúvanie figúrok po šachovnici“. </w:t>
      </w:r>
    </w:p>
    <w:p>
      <w:pPr>
        <w:pStyle w:val="CSOSIBody"/>
        <w:rPr/>
      </w:pPr>
      <w:r>
        <w:rPr/>
        <w:t xml:space="preserve">V roku 2018 boli aktívne aj ďalšie nové občianske iniciatívy. Iniciatíva My Sme Les, ktorá bola založená koncom roka 2017, bojovala proti devastácii národných parkov a vzácnych lesov. Iniciatíva slovenských učiteľov zjednotila iniciatívy miestnych učiteľov z celej krajiny s cieľom zamerať sa na problémy v oblasti vzdelávania. Iniciatíva Inklukoalícia spája pedagogických a profesionálnych pracovníkov, rodiny, profesionálov a organizácie, aby spolupracovali a spoločne rozvíjali inkluzívne vzdelávacie úsilie pre všetky deti na Slovensku, bez ohľadu na ich fyzické, intelektuálne, emocionálne, sociálne, jazykové alebo iné podmienky. Udržateľnosť týchto iniciatív je však obmedzená a často sa rozpadnú, keď sa zníži závažnosť záležitostí alebo z dôvodu nedostatku kapacít. </w:t>
      </w:r>
    </w:p>
    <w:p>
      <w:pPr>
        <w:pStyle w:val="CSOSIBody"/>
        <w:rPr/>
      </w:pPr>
      <w:r>
        <w:rPr/>
        <w:t xml:space="preserve">Úrad splnomocnenca pre rozvoj občianskej spoločnosti pôsobí ako poradný orgán štátu zameraný na podporu aktívnej účasti občanov. V roku 2018 spustil Úrad splnomocnenca národný projekt podporujúci pilotné projekty na tvorbu a implementáciu participatívnych verejných politík, do ktorých bolo zapojených dvadsaťpäť verejných inštitúcií a organizácií občianskej spoločnosti.  </w:t>
      </w:r>
    </w:p>
    <w:p>
      <w:pPr>
        <w:pStyle w:val="CSOSIBody"/>
        <w:rPr/>
      </w:pPr>
      <w:r>
        <w:rPr/>
        <w:t xml:space="preserve">Rada vlády pre mimovládne neziskové organizácie sa v roku 2018 začala pravidelne stretávať. Rada zohrala významnú úlohu pri príprave zákona o registri mimovládnych organizácií. Z dvadsiatich siedmich platforiem v Rade sa osem počas roka nezúčastnilo. </w:t>
      </w:r>
    </w:p>
    <w:p>
      <w:pPr>
        <w:pStyle w:val="CSOSIBody"/>
        <w:rPr/>
      </w:pPr>
      <w:r>
        <w:rPr/>
        <w:t>MNO participujú v mnohých výboroch a pracovných skupinách, ich účasť je však často iba formálna, pričom väčšina členov pochádza z vládneho sektora a hlasuje v súlade s ministerstvom vo všetkých témach. Ďalším pretrvávajúcim problémom je, že od zástupcov MNO sa očakáva účasť bez nároku na odmenu. MNO často iniciujú vytváranie medzirezortných pracovných skupín, ktoré majú pomôcť pri riešení problémov, ale tieto zriedkavo vedú k prijatiu zákonov alebo príkladov dobrej praxe. V roku 2018 začali politici spochybňovať výhody spolupráce s organizáciami občianskej spoločnosti, hoci to odporuje ich vlastnému vládnemu programu, ktorý takúto spoluprácu podporuje.</w:t>
      </w:r>
    </w:p>
    <w:p>
      <w:pPr>
        <w:pStyle w:val="CSOSIBody"/>
        <w:rPr/>
      </w:pPr>
      <w:r>
        <w:rPr/>
        <w:t>Na Slovensku neexistuje právna úprava lobovania.</w:t>
      </w:r>
    </w:p>
    <w:p>
      <w:pPr>
        <w:pStyle w:val="CSOSIBody"/>
        <w:rPr/>
      </w:pPr>
      <w:r>
        <w:rPr/>
        <w:t>MNO sa v roku 2018 zapojili do vypracovania zákona o registri mimovládnych organizácií, ale nezúčastnili sa na žiadnych iných iniciatívach na podporu priaznivejšieho právneho a regulačného rámca pre sektor občianskej spoločnosti.</w:t>
      </w:r>
    </w:p>
    <w:p>
      <w:pPr>
        <w:pStyle w:val="CSOSIHeader1"/>
        <w:rPr>
          <w:color w:val="C2113A"/>
        </w:rPr>
      </w:pPr>
      <w:r>
        <w:rPr/>
        <w:t xml:space="preserve">POSKYTOVANIE SLUŽIEB: </w:t>
      </w:r>
      <w:r>
        <w:rPr>
          <w:color w:val="D31145"/>
        </w:rPr>
        <w:t>2.6</w:t>
      </w:r>
    </w:p>
    <w:p>
      <w:pPr>
        <w:pStyle w:val="CSOSIBody"/>
        <w:rPr/>
      </w:pPr>
      <w:r>
        <w:rPr/>
        <w:t>Poskytovanie služieb zo strany MNO sa v roku 2018 nezmenilo. MNO naďalej poskytujú služby v mnohých oblastiach, pričom hlavnými oblasťami záujmu ostávajú sociálne služby a vzdelávanie. MNO začali v roku 2018 poskytovať niektoré nové služby vrátane ranej starostlivosti o deti. Začali sa objavovať aj prvé sociálne podniky. Ponuka službieb organizácií občianskej spoločnosti reaguje buď na dopyt komunity alebo na priority darcov. V niektorých prípadoch - vrátane pro bono právnych služieb - nie sú organizácie občianskej spoločnosti schopné úplne uspokojiť dopyt.</w:t>
      </w:r>
    </w:p>
    <w:p>
      <w:pPr>
        <w:pStyle w:val="CSOSIBody"/>
        <w:rPr/>
      </w:pPr>
      <w:r>
        <w:rPr/>
        <w:t>Dvaja poskytovatelia sociálnych služieb čelili v priebehu roka finančnej kríze, keď museli platiť nadčasy a zamestnanecké bonusy z vlastných zdrojov po tom, čo ministerstvo, ktoré financovalo ich prácu, po podpise zmluvy zmenilo sadzby.</w:t>
      </w:r>
    </w:p>
    <w:p>
      <w:pPr>
        <w:pStyle w:val="CSOSIBody"/>
        <w:rPr/>
      </w:pPr>
      <w:r>
        <w:rPr/>
        <w:t xml:space="preserve">Zatiaľ čo mnoho organizácií občianskej spoločnosti poskytuje svoje služby pro bono, iné organizácie občianskej spoločnosti si za svoje služby účtujú poplatky, stále sa však spoliehajú na dofinancovanie z iných zdrojov. Napríklad organizácia Partners for Democratic Change Slovakia (PDCS) účtuje poplatky za mnoho školení a seminárov, ktoré poskytuje.  </w:t>
      </w:r>
    </w:p>
    <w:p>
      <w:pPr>
        <w:pStyle w:val="CSOSIBody"/>
        <w:rPr/>
      </w:pPr>
      <w:r>
        <w:rPr/>
        <w:t xml:space="preserve">MNO poskytujú služby širokému okruhu odberateľov. Napríklad PDCS poskytuje školenia spoločnostiam a organizáciám občianskej spoločnosti, zatiaľ čo organizácia Dobrý úradník poskytuje školenia zamestnancom miestnej samosprávy. Služby sú poskytované bez ohľadu na rasu, pohlavie, sexuálnu orientáciu alebo iné. </w:t>
      </w:r>
    </w:p>
    <w:p>
      <w:pPr>
        <w:pStyle w:val="CSOSIBody"/>
        <w:rPr/>
      </w:pPr>
      <w:r>
        <w:rPr/>
        <w:t>Mnoho organizácií občianskej spoločnosti poskytuje služby preto, aby vyplnili medzery v poskytovaní štátnych služieb. Vláda z väčšej časti prideľuje verejné zdroje poskytovateľom verejných služieb, zatiaľ čo MNO sú kategorizované ako súkromní poskytovatelia. Verejnosť uprednostňuje služby od verejných poskytovateľov, pretože sú lacnejšie. Podľa Úradu splnomocnenca pre rozvoj občianskej spoločnosti existujú plány na zmenu právnych predpisov s cieľom zrovnoprávniť súkromných a verejných poskytovateľov služieb. Miestne samosprávy viac oceňujú služby organizácií občianskej spoločnosti a je tu pravdepodobnejšia spolupraca s organizáciami občianskej spoločnosti než na národnej úrovni. Spolupráca však do veľkej miery závisí od vedenia v konkrétneho kraja, ako aj od značky a marketingu organizácie.</w:t>
      </w:r>
    </w:p>
    <w:p>
      <w:pPr>
        <w:pStyle w:val="CSOSIHeader1"/>
        <w:rPr>
          <w:color w:val="C2113A"/>
        </w:rPr>
      </w:pPr>
      <w:r>
        <w:rPr/>
        <w:t xml:space="preserve">SEKTOROVÁ INFRAŠTRUKTÚRA: </w:t>
      </w:r>
      <w:r>
        <w:rPr>
          <w:color w:val="D31145"/>
        </w:rPr>
        <w:t>2.9</w:t>
      </w:r>
    </w:p>
    <w:p>
      <w:pPr>
        <w:pStyle w:val="CSOSIBody"/>
        <w:rPr/>
      </w:pPr>
      <w:r>
        <w:rPr/>
        <w:t xml:space="preserve">Infraštruktúra podporujúca sektor MNO sa v roku 2018 významne nezmenila. Na rozdiel od iných krajín v tomto regióne, na Slovensku absentujú ISO a MNO centrá. V dôsledku toho majú organizácie občianskej spoločnosti obmedzený prístup k relevantným informáciám, technológiám, školeniam a technickej asistenci. </w:t>
      </w:r>
    </w:p>
    <w:p>
      <w:pPr>
        <w:pStyle w:val="CSOSIBody"/>
        <w:rPr/>
      </w:pPr>
      <w:r>
        <w:rPr/>
        <w:t>Osem komunitných nadácií na Slovensku využíva svoje znalosti miestnych podmienok na získavanie finančných prostriedkov z domácich aj zahraničných zdrojov, ktoré potom využívajú na poskytovanie pomoci ľuďom a organizáciám občianskej spoločnosti vo svojich regiónoch. V roku 2018 tieto nadácie poskytli 410 000,00 dolárov na podporu miestnych projektov. Približne 145 000,00 dolárov minuli na svoje vlastné programy. Napríklad, Komunitná nadácia Bardejov podporila úsilie o vytvorenie zoznamu vojenských cintorínov, zatiaľ čo Revia – Malokarpatská komunitná nadácia zorganizovala kampaň Otvor srdce, daruj knihu, aby poskytla knihy tým, ktorí si to nemôžu dovoliť. Mnoho nadácií sa teší dobrej spolupráci s miestnymi samosprávami. V rámci participatívnej tvorby rozpočtu mesta spolupracovala Nitrianska komunitná nadácia s mestským zastupiteľstvom, aby miestnym obyvateľom umožnila prihlasovať malé projekty na granty do výšky 7 000,00 dolárov. Pomocou kreatívnych metód získavajú komunitné nadácie značnú časť svojho rozpočtu z miestnych zdrojov. Komunitná nadácia Liptov zorganizovala „Dobro Druhým“, zatiaľ čo Komunitná nadácia Zdravé mesto v Banskej Bystrici uskutočnila kampaň s názvom 500 priateľov v akcii s cieľom získať finančné prostriedky na miestne projekty. Viaceré nadácie navyše poskytujú granty organizáciám občianskej spoločnosti prostredníctvom finančných prostriedkov, ktoré získali z asignácie dane. Napríklad Nadácia Pontis prijíma asignácie daní jednotlivcov a spoločností a následne tieto prostriedky prerozdeľuje organizáciám občianskej spoločnosti prostredníctvom grantových výziev.</w:t>
      </w:r>
    </w:p>
    <w:p>
      <w:pPr>
        <w:pStyle w:val="CSOSIBody"/>
        <w:rPr/>
      </w:pPr>
      <w:r>
        <w:rPr/>
        <w:t xml:space="preserve">MNO formujú koalície hlavne pri horúcich témach, z dôvodu chýbajúcich stabilných ľudských a finančných zdrojov sa však častokrát rozpadnú. Iniciatíva Chceme veriť, ktorá bola vytvorená v priebehu roka požadovala odstúpenie predsedu vlády a vládnych predstaviteľov podozrivých z účasti na vražde Jána Kuciaka. Neformálna platforma CS Defence, ktorá slúži predovšetkým na výmenu informácí ohľadom obrany sektora, sa v roku 2018 rozrástla na takmer 200 ľudí a očakáva sa, že začne formálne fungovať v roku 2019. </w:t>
      </w:r>
    </w:p>
    <w:p>
      <w:pPr>
        <w:pStyle w:val="CSOSIBody"/>
        <w:rPr/>
      </w:pPr>
      <w:r>
        <w:rPr/>
        <w:t xml:space="preserve">Niekoľko organizácií, vrátane Nadácie Pontis, Voices, Slovenského centra fundraisingu, getADVANTAGE a Maxman, ponúka organizáciám občianskej spoločnosti školenia, často na báze pro bono. Školenia sa v roku 2018 venovali novému zákonu GDPR, time managementu, vystupovaniu na verejnosti a prezentačným schopnostiam, účtovníctvu, fundraisingu a iným témam. Firmy začali organizáciám občianskej spoločnosti poskytovať školenia na rôzne témy vrátane vodcovských schopností. Aj keď existuje veľa príležitostí na vzdelávanie, MNO ich málokedy využívajú, pretože nemajú dostatok zamestnancov. Okrem toho, atraktívnejších školenia sú zväčša spoplatnené a teda mimo dosahu MNO. </w:t>
      </w:r>
    </w:p>
    <w:p>
      <w:pPr>
        <w:pStyle w:val="CSOSIBody"/>
        <w:rPr/>
      </w:pPr>
      <w:r>
        <w:rPr/>
        <w:t>V roku 2018 prišlo k intenzívnej spolupráci MNO s komerčným sektorom, najmä v rámci protestov organizovaných iniciatívou Za slušné Slovensko. Koncom roka bolo založené Investigatívne centrum Jána Kuciaka, ktoré úzko spolupracuje s mediálnymi a investigatívnymi novinármi.</w:t>
      </w:r>
    </w:p>
    <w:p>
      <w:pPr>
        <w:pStyle w:val="CSOSIHeader1"/>
        <w:rPr>
          <w:color w:val="C2113A"/>
        </w:rPr>
      </w:pPr>
      <w:r>
        <w:rPr/>
        <w:t xml:space="preserve">VNÍMANIE MNO VEREJNOSŤOU: </w:t>
      </w:r>
      <w:r>
        <w:rPr>
          <w:color w:val="D31145"/>
        </w:rPr>
        <w:t>3.0</w:t>
      </w:r>
    </w:p>
    <w:p>
      <w:pPr>
        <w:pStyle w:val="CSOSIBody"/>
        <w:rPr/>
      </w:pPr>
      <w:r>
        <w:rPr/>
        <w:t>V roku 2018 sa vnímanie MNO verejnoťou mierne zhoršilo, pretože MNO boli predmetom intenzívnej ohováračskej kampane. Súkromné aj verejné médiá sa vo veľkej miere zaoberali úlohou, ktorú zohrávali MNO počas protestov po vražde Kuciaka a jeho snúbenice. Zatiaľ čo tradičné médiá poskytovali pozitívne pokrytie, v alternatívnych médiách (najmä v online výstupoch) prevládalo počas minulého roka negatívne pokrytie a dezinformácie. Po vyhláseniach Roberta Fica, že protesty boli organizované s finančnou podporou Georga Sorosa, sa často objavovali príbehy o „Sorosovských nadáciách“ a „platených agentoch zo zahraničia“ zamerané najmä na MNO, ktoré sa venujú advokačnej činnosti. Nakoniec bolo podané trestné oznámenie proti organizátorom z organizácie Za slušné Slovensko za pokus o štátny prevrat, hoci obvinenia boli zamietnuté z dôvodu nedostatku dôkazov.</w:t>
      </w:r>
    </w:p>
    <w:p>
      <w:pPr>
        <w:pStyle w:val="CSOSIBody"/>
        <w:rPr/>
      </w:pPr>
      <w:r>
        <w:rPr/>
        <w:t xml:space="preserve">Spoločnosť na Slovensku je čoraz viac polarizovaná. Niektorí sa mobilizujú okolo občianskej spoločnosti a jej hodnôt, zatiaľ čo iní podporujú protisystémové snahy. Vládne strany si uvedomujú, že konflikty s MNO zlepšujú ich verejný imidž, preto konšpirácie, ktoré sa predtým obmedzovali na extrémistickú časť politického spektra vstupujú do hlavnej politickej diskusie. Od jari 2018 sú vyvíjané snahy o diskreditáciu občianskeho sektora, keď politickíé špičky a aj extrémisti v parlamente spochybňujú prácu organizácií občianskej spoločnosti a tretí sektor prezentujú ako zahraničných agentov alebo politických nepriateľov. </w:t>
      </w:r>
    </w:p>
    <w:p>
      <w:pPr>
        <w:pStyle w:val="CSOSIBody"/>
        <w:rPr/>
      </w:pPr>
      <w:r>
        <w:rPr/>
        <w:t xml:space="preserve">Tiež sa zvýšila nedôvera vlády voči organizáciám občianskej spoločnosti, nakoľko do politiky vstupuje viac lídrov organizácií občianskej spoločnosti. V roku 2018, niektorí politici, ako aj alternatívne médiá tvrdili, že činnosti vo verejnom záujme sú prostriedkom na dosiahnutie hospodárskeho zisku. Niektorí okrem toho spochybňovali motívy organizácií občianskej spoločnosti, ktoré ponúkajú rôzne typy vzdelávania na školách, a pýtali sa, či je to prostriedok vlastnej propagácie medzi mladými ľuďmi. Vnímanie MNO podnikateľským sektorom sa v roku 2018 nezmenilo a firmy zostávajú spojencami. </w:t>
      </w:r>
    </w:p>
    <w:p>
      <w:pPr>
        <w:pStyle w:val="CSOSIBody"/>
        <w:rPr/>
      </w:pPr>
      <w:r>
        <w:rPr/>
        <w:t xml:space="preserve">Aj verejný diskurz ovplyvnil postoj verejnosti k organizáciám občianskej spoločnosti. MNO a aktivisti MNO - najmä tí, ktorí sa zameriavajú na korupciu - dostali písomné vyhrážky a sú vystavení osobným stretom a verbálnym útokom. </w:t>
      </w:r>
    </w:p>
    <w:p>
      <w:pPr>
        <w:pStyle w:val="CSOSIBody"/>
        <w:rPr/>
      </w:pPr>
      <w:r>
        <w:rPr/>
        <w:t xml:space="preserve">Napriek tomuto veľkému úsiliu o diskreditáciu MNO v priebehu roka, iniciatíva Za slušné Slovensko získalo významnú podporu naprieč celou krajinou. Navyše iniciatíva Za slušné Slovensko počas svojich podujatí poskytlo na pódiu priestor niektorým organizáciám občianskej spoločnosti, aby vysvetlili svoju činnosť. Vďaka tomu mali tieto organizácie príležitosť lepšie informovať verejnosť o svojej práci. Podobne aj lokálne MNO majú priestor na propagáciu svojich aktivít na podujatiach zameraných na budovanie miestnych komunít. </w:t>
      </w:r>
    </w:p>
    <w:p>
      <w:pPr>
        <w:pStyle w:val="CSOSIBody"/>
        <w:rPr/>
      </w:pPr>
      <w:r>
        <w:rPr/>
        <w:t xml:space="preserve">Podľa prieskumu z konca roka 2018, s názvom Reprezentatívny prieskum participácie v SR, ktorý uskutočnil Úrad splnomocnenca pre rozvoj občianskej spoločnosti v spolupráci s Ústavom aplikovanej psychológie FSEV a agentúrou Focus, 5 % respondentov úplne dôveruje organizáciám občianskej spoločnosti, zatiaľ čo ďalších 40 percent im skôr dôveruje. </w:t>
      </w:r>
    </w:p>
    <w:p>
      <w:pPr>
        <w:pStyle w:val="CSOSIBody"/>
        <w:rPr/>
      </w:pPr>
      <w:r>
        <w:rPr/>
        <w:t>MNO sa v roku 2018 viac zaujímali o svoj verejný obraz a aktívne reagovali na dezinformácie a zavádzajúce články. Sektor však nebol schopný reagovať na všetky tieto incidenty, keďže je v sektore stále nedostatok ľudí, vrátane ľudí so zručnosťami v oblasti vzťahov s verejnosťou. MNO vo veľkej miere využívajú Facebook na zviditeľnenie svojej práce; narastajúci počet organizácii v roku 2018 tiež používalo Instagram.</w:t>
      </w:r>
    </w:p>
    <w:p>
      <w:pPr>
        <w:pStyle w:val="CSOSIBody"/>
        <w:rPr/>
      </w:pPr>
      <w:r>
        <w:rPr/>
        <w:t>Nadácie, neinvestičné fondy a neziskové organizácie poskytujúce verejné služby sú povinné predkladať ministerstvu financií výročné správy; občianske združenia na druhej strane takúto zákonnú povinnosť nemajú. Mnohé väčšie občianske združenia sa však aj napriek tomu rozhodli takéto správy zverejniť, aby boli transparentné. MNO zvyčajne nemajú etické kódexy.</w:t>
      </w:r>
    </w:p>
    <w:p>
      <w:pPr>
        <w:pStyle w:val="Normal"/>
        <w:rPr/>
      </w:pPr>
      <w:r>
        <w:rPr/>
      </w:r>
    </w:p>
    <w:p>
      <w:pPr>
        <w:pStyle w:val="Normal"/>
        <w:rPr/>
      </w:pPr>
      <w:r>
        <w:rPr/>
      </w:r>
    </w:p>
    <w:p>
      <w:pPr>
        <w:pStyle w:val="Normal"/>
        <w:rPr/>
      </w:pPr>
      <w:r>
        <w:rPr/>
        <mc:AlternateContent>
          <mc:Choice Requires="wps">
            <w:drawing>
              <wp:anchor behindDoc="0" distT="45720" distB="45720" distL="114300" distR="114300" simplePos="0" locked="0" layoutInCell="0" allowOverlap="1" relativeHeight="15" wp14:anchorId="763DBF31">
                <wp:simplePos x="0" y="0"/>
                <wp:positionH relativeFrom="margin">
                  <wp:posOffset>0</wp:posOffset>
                </wp:positionH>
                <wp:positionV relativeFrom="paragraph">
                  <wp:posOffset>45720</wp:posOffset>
                </wp:positionV>
                <wp:extent cx="6181725" cy="353060"/>
                <wp:effectExtent l="5715" t="5080" r="4445" b="5080"/>
                <wp:wrapThrough wrapText="bothSides">
                  <wp:wrapPolygon edited="0">
                    <wp:start x="0" y="0"/>
                    <wp:lineTo x="0" y="21524"/>
                    <wp:lineTo x="21633" y="21524"/>
                    <wp:lineTo x="21633" y="0"/>
                    <wp:lineTo x="0" y="0"/>
                  </wp:wrapPolygon>
                </wp:wrapThrough>
                <wp:docPr id="2" name="Text Box 217"/>
                <a:graphic xmlns:a="http://schemas.openxmlformats.org/drawingml/2006/main">
                  <a:graphicData uri="http://schemas.microsoft.com/office/word/2010/wordprocessingShape">
                    <wps:wsp>
                      <wps:cNvSpPr/>
                      <wps:spPr>
                        <a:xfrm>
                          <a:off x="0" y="0"/>
                          <a:ext cx="6181560" cy="35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i/>
                                <w:i/>
                                <w:sz w:val="18"/>
                              </w:rPr>
                            </w:pPr>
                            <w:r>
                              <w:rPr>
                                <w:rFonts w:ascii="Arial" w:hAnsi="Arial"/>
                                <w:b/>
                                <w:bCs/>
                                <w:i/>
                                <w:sz w:val="18"/>
                              </w:rPr>
                              <w:t>Vylúčenie zodpovednosti:</w:t>
                            </w:r>
                            <w:r>
                              <w:rPr>
                                <w:rFonts w:ascii="Arial" w:hAnsi="Arial"/>
                                <w:i/>
                                <w:sz w:val="18"/>
                              </w:rPr>
                              <w:t xml:space="preserve"> Názory uvedené v tomto dokumente sú názormi diskutujúcich a iných projektových výskumníkov a nemusia nevyhnutne odrážať názory agentúry USAID alebo FHI 360.</w:t>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t" o:allowincell="f" style="position:absolute;margin-left:0pt;margin-top:3.6pt;width:486.7pt;height:27.75pt;mso-wrap-style:square;v-text-anchor:top;mso-position-horizontal-relative:margin" wp14:anchorId="763DBF31">
                <v:fill o:detectmouseclick="t" type="solid" color2="black"/>
                <v:stroke color="black" weight="9360" joinstyle="miter" endcap="flat"/>
                <v:textbox>
                  <w:txbxContent>
                    <w:p>
                      <w:pPr>
                        <w:pStyle w:val="FrameContents"/>
                        <w:rPr>
                          <w:rFonts w:ascii="Arial" w:hAnsi="Arial"/>
                          <w:i/>
                          <w:i/>
                          <w:sz w:val="18"/>
                        </w:rPr>
                      </w:pPr>
                      <w:r>
                        <w:rPr>
                          <w:rFonts w:ascii="Arial" w:hAnsi="Arial"/>
                          <w:b/>
                          <w:bCs/>
                          <w:i/>
                          <w:sz w:val="18"/>
                        </w:rPr>
                        <w:t>Vylúčenie zodpovednosti:</w:t>
                      </w:r>
                      <w:r>
                        <w:rPr>
                          <w:rFonts w:ascii="Arial" w:hAnsi="Arial"/>
                          <w:i/>
                          <w:sz w:val="18"/>
                        </w:rPr>
                        <w:t xml:space="preserve"> Názory uvedené v tomto dokumente sú názormi diskutujúcich a iných projektových výskumníkov a nemusia nevyhnutne odrážať názory agentúry USAID alebo FHI 360.</w:t>
                      </w:r>
                    </w:p>
                  </w:txbxContent>
                </v:textbox>
                <w10:wrap type="square"/>
              </v:rect>
            </w:pict>
          </mc:Fallback>
        </mc:AlternateContent>
      </w:r>
    </w:p>
    <w:sectPr>
      <w:headerReference w:type="first" r:id="rId3"/>
      <w:footerReference w:type="default" r:id="rId4"/>
      <w:footerReference w:type="first" r:id="rId5"/>
      <w:type w:val="nextPage"/>
      <w:pgSz w:w="12240" w:h="15840"/>
      <w:pgMar w:left="1440" w:right="1440" w:gutter="0" w:header="720" w:top="140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ill Sans">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pPr>
    <w:r>
      <mc:AlternateContent>
        <mc:Choice Requires="wps">
          <w:drawing>
            <wp:anchor behindDoc="1" distT="0" distB="25400" distL="0" distR="25400" simplePos="0" locked="0" layoutInCell="0" allowOverlap="1" relativeHeight="14" wp14:anchorId="23297CB3">
              <wp:simplePos x="0" y="0"/>
              <wp:positionH relativeFrom="column">
                <wp:posOffset>13335</wp:posOffset>
              </wp:positionH>
              <wp:positionV relativeFrom="paragraph">
                <wp:posOffset>-118745</wp:posOffset>
              </wp:positionV>
              <wp:extent cx="6172200" cy="0"/>
              <wp:effectExtent l="635" t="5080" r="0" b="5080"/>
              <wp:wrapNone/>
              <wp:docPr id="6" name="Straight Connector 5"/>
              <a:graphic xmlns:a="http://schemas.openxmlformats.org/drawingml/2006/main">
                <a:graphicData uri="http://schemas.microsoft.com/office/word/2010/wordprocessingShape">
                  <wps:wsp>
                    <wps:cNvSpPr/>
                    <wps:spPr>
                      <a:xfrm>
                        <a:off x="0" y="0"/>
                        <a:ext cx="6172200" cy="0"/>
                      </a:xfrm>
                      <a:prstGeom prst="line">
                        <a:avLst/>
                      </a:prstGeom>
                      <a:ln w="9525">
                        <a:solidFill>
                          <a:srgbClr val="002a6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9.35pt" to="487pt,-9.35pt" ID="Straight Connector 5" stroked="t" o:allowincell="f" style="position:absolute" wp14:anchorId="23297CB3">
              <v:stroke color="#002a6c" weight="9360" joinstyle="miter" endcap="flat"/>
              <v:fill o:detectmouseclick="t" on="false"/>
              <w10:wrap type="none"/>
            </v:line>
          </w:pict>
        </mc:Fallback>
      </mc:AlternateContent>
    </w:r>
    <w:r>
      <w:rPr/>
      <w:t>Index udržateľnosti organizácií občianskej spoločnosti pre Slovensko v roku 2018</w:t>
    </w:r>
    <w:r>
      <w:rPr>
        <w:rFonts w:ascii="Gill Sans" w:hAnsi="Gill Sans"/>
      </w:rPr>
      <w:tab/>
    </w:r>
    <w:r>
      <mc:AlternateContent>
        <mc:Choice Requires="wps">
          <w:drawing>
            <wp:anchor behindDoc="0" distT="0" distB="0" distL="0" distR="0" simplePos="0" locked="0" layoutInCell="0" allowOverlap="1" relativeHeight="25">
              <wp:simplePos x="0" y="0"/>
              <wp:positionH relativeFrom="page">
                <wp:posOffset>6795770</wp:posOffset>
              </wp:positionH>
              <wp:positionV relativeFrom="paragraph">
                <wp:posOffset>-8890</wp:posOffset>
              </wp:positionV>
              <wp:extent cx="99695" cy="102235"/>
              <wp:effectExtent l="0" t="0" r="0" b="0"/>
              <wp:wrapNone/>
              <wp:docPr id="7"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Normal"/>
                            <w:pBd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0</w:t>
                          </w:r>
                          <w:r>
                            <w:rPr>
                              <w:rStyle w:val="Pagenumber"/>
                              <w:sz w:val="14"/>
                              <w:b/>
                              <w:szCs w:val="14"/>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85pt;height:8.05pt;mso-wrap-distance-left:0pt;mso-wrap-distance-right:0pt;mso-wrap-distance-top:0pt;mso-wrap-distance-bottom:0pt;margin-top:-0.7pt;mso-position-vertical-relative:text;margin-left:535.1pt;mso-position-horizontal-relative:page">
              <v:fill opacity="0f"/>
              <v:textbox inset="0in,0in,0in,0in">
                <w:txbxContent>
                  <w:p>
                    <w:pPr>
                      <w:pStyle w:val="Normal"/>
                      <w:pBd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0</w:t>
                    </w:r>
                    <w:r>
                      <w:rPr>
                        <w:rStyle w:val="Pagenumber"/>
                        <w:sz w:val="14"/>
                        <w:b/>
                        <w:szCs w:val="1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pPr>
    <w:r>
      <mc:AlternateContent>
        <mc:Choice Requires="wps">
          <w:drawing>
            <wp:anchor behindDoc="1" distT="0" distB="25400" distL="0" distR="25400" simplePos="0" locked="0" layoutInCell="0" allowOverlap="1" relativeHeight="5" wp14:anchorId="20905003">
              <wp:simplePos x="0" y="0"/>
              <wp:positionH relativeFrom="column">
                <wp:posOffset>13335</wp:posOffset>
              </wp:positionH>
              <wp:positionV relativeFrom="paragraph">
                <wp:posOffset>-118745</wp:posOffset>
              </wp:positionV>
              <wp:extent cx="6172200" cy="0"/>
              <wp:effectExtent l="635" t="5080" r="0" b="5080"/>
              <wp:wrapNone/>
              <wp:docPr id="8" name="Straight Connector 3"/>
              <a:graphic xmlns:a="http://schemas.openxmlformats.org/drawingml/2006/main">
                <a:graphicData uri="http://schemas.microsoft.com/office/word/2010/wordprocessingShape">
                  <wps:wsp>
                    <wps:cNvSpPr/>
                    <wps:spPr>
                      <a:xfrm>
                        <a:off x="0" y="0"/>
                        <a:ext cx="6172200" cy="0"/>
                      </a:xfrm>
                      <a:prstGeom prst="line">
                        <a:avLst/>
                      </a:prstGeom>
                      <a:ln w="9525">
                        <a:solidFill>
                          <a:srgbClr val="002a6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9.35pt" to="487pt,-9.35pt" ID="Straight Connector 3" stroked="t" o:allowincell="f" style="position:absolute" wp14:anchorId="20905003">
              <v:stroke color="#002a6c" weight="9360" joinstyle="miter" endcap="flat"/>
              <v:fill o:detectmouseclick="t" on="false"/>
              <w10:wrap type="none"/>
            </v:line>
          </w:pict>
        </mc:Fallback>
      </mc:AlternateContent>
    </w:r>
    <w:r>
      <w:rPr/>
      <w:t>Index udržateľnosti organizácií občianskej spoločnosti pre Slovensko v roku 2018</w:t>
    </w:r>
    <w:r>
      <w:rPr>
        <w:rFonts w:ascii="Gill Sans" w:hAnsi="Gill Sans"/>
      </w:rPr>
      <w:tab/>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8890</wp:posOffset>
              </wp:positionV>
              <wp:extent cx="50165" cy="102235"/>
              <wp:effectExtent l="0" t="0" r="0" b="0"/>
              <wp:wrapNone/>
              <wp:docPr id="9"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Normal"/>
                            <w:pBd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95pt;height:8.05pt;mso-wrap-distance-left:0pt;mso-wrap-distance-right:0pt;mso-wrap-distance-top:0pt;mso-wrap-distance-bottom:0pt;margin-top:-0.7pt;mso-position-vertical-relative:text;margin-left:535.1pt;mso-position-horizontal-relative:page">
              <v:fill opacity="0f"/>
              <v:textbox inset="0in,0in,0in,0in">
                <w:txbxContent>
                  <w:p>
                    <w:pPr>
                      <w:pStyle w:val="Normal"/>
                      <w:pBd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1</w:t>
                    </w:r>
                    <w:r>
                      <w:rPr>
                        <w:rStyle w:val="Pagenumber"/>
                        <w:sz w:val="14"/>
                        <w:b/>
                        <w:szCs w:val="14"/>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2A6C"/>
        <w:sz w:val="56"/>
      </w:rPr>
    </w:pPr>
    <w:r>
      <mc:AlternateContent>
        <mc:Choice Requires="wps">
          <w:drawing>
            <wp:anchor behindDoc="1" distT="0" distB="0" distL="0" distR="0" simplePos="0" locked="0" layoutInCell="0" allowOverlap="1" relativeHeight="3" wp14:anchorId="1AEABD95">
              <wp:simplePos x="0" y="0"/>
              <wp:positionH relativeFrom="margin">
                <wp:align>right</wp:align>
              </wp:positionH>
              <wp:positionV relativeFrom="paragraph">
                <wp:posOffset>114300</wp:posOffset>
              </wp:positionV>
              <wp:extent cx="2343150" cy="825500"/>
              <wp:effectExtent l="0" t="0" r="0" b="0"/>
              <wp:wrapNone/>
              <wp:docPr id="4" name="Text Box 2"/>
              <a:graphic xmlns:a="http://schemas.openxmlformats.org/drawingml/2006/main">
                <a:graphicData uri="http://schemas.microsoft.com/office/word/2010/wordprocessingShape">
                  <wps:wsp>
                    <wps:cNvSpPr/>
                    <wps:spPr>
                      <a:xfrm>
                        <a:off x="0" y="0"/>
                        <a:ext cx="2343240" cy="825480"/>
                      </a:xfrm>
                      <a:prstGeom prst="rect">
                        <a:avLst/>
                      </a:prstGeom>
                      <a:solidFill>
                        <a:schemeClr val="bg1">
                          <a:lumMod val="85000"/>
                        </a:schemeClr>
                      </a:solidFill>
                      <a:ln w="0">
                        <a:noFill/>
                      </a:ln>
                    </wps:spPr>
                    <wps:style>
                      <a:lnRef idx="0">
                        <a:schemeClr val="accent1"/>
                      </a:lnRef>
                      <a:fillRef idx="0">
                        <a:schemeClr val="accent1"/>
                      </a:fillRef>
                      <a:effectRef idx="0">
                        <a:schemeClr val="accent1"/>
                      </a:effectRef>
                      <a:fontRef idx="minor"/>
                    </wps:style>
                    <wps:txbx>
                      <w:txbxContent>
                        <w:p>
                          <w:pPr>
                            <w:pStyle w:val="CSOSICOUNTRYBOX"/>
                            <w:rPr>
                              <w:b w:val="false"/>
                              <w:b w:val="false"/>
                            </w:rPr>
                          </w:pPr>
                          <w:r>
                            <w:rPr>
                              <w:rStyle w:val="S1"/>
                              <w:bCs w:val="false"/>
                              <w:color w:val="000000"/>
                            </w:rPr>
                            <w:t>Hlavné mesto:</w:t>
                          </w:r>
                          <w:r>
                            <w:rPr>
                              <w:rStyle w:val="S1"/>
                              <w:b w:val="false"/>
                              <w:bCs w:val="false"/>
                              <w:color w:val="000000"/>
                            </w:rPr>
                            <w:t xml:space="preserve"> </w:t>
                          </w:r>
                          <w:r>
                            <w:rPr>
                              <w:rStyle w:val="S2"/>
                              <w:b w:val="false"/>
                              <w:color w:val="000000"/>
                            </w:rPr>
                            <w:t>Bratislava</w:t>
                          </w:r>
                        </w:p>
                        <w:p>
                          <w:pPr>
                            <w:pStyle w:val="CSOSICOUNTRYBOX"/>
                            <w:rPr>
                              <w:b w:val="false"/>
                              <w:b w:val="false"/>
                            </w:rPr>
                          </w:pPr>
                          <w:r>
                            <w:rPr>
                              <w:rStyle w:val="S1"/>
                              <w:bCs w:val="false"/>
                              <w:color w:val="000000"/>
                            </w:rPr>
                            <w:t>Počet obyvateľov:</w:t>
                          </w:r>
                          <w:r>
                            <w:rPr>
                              <w:rStyle w:val="S1"/>
                              <w:b w:val="false"/>
                              <w:bCs w:val="false"/>
                              <w:color w:val="000000"/>
                            </w:rPr>
                            <w:t xml:space="preserve"> </w:t>
                          </w:r>
                          <w:r>
                            <w:rPr>
                              <w:rStyle w:val="S2"/>
                              <w:b w:val="false"/>
                              <w:color w:val="000000"/>
                            </w:rPr>
                            <w:t>5 445 040</w:t>
                          </w:r>
                        </w:p>
                        <w:p>
                          <w:pPr>
                            <w:pStyle w:val="CSOSICOUNTRYBOX"/>
                            <w:rPr>
                              <w:b w:val="false"/>
                              <w:b w:val="false"/>
                            </w:rPr>
                          </w:pPr>
                          <w:r>
                            <w:rPr>
                              <w:rStyle w:val="S1"/>
                              <w:bCs w:val="false"/>
                              <w:color w:val="000000"/>
                            </w:rPr>
                            <w:t>HDP na obyvateľa (parita kúpnej sily):</w:t>
                          </w:r>
                          <w:r>
                            <w:rPr>
                              <w:rStyle w:val="S1"/>
                              <w:b w:val="false"/>
                              <w:bCs w:val="false"/>
                              <w:color w:val="000000"/>
                            </w:rPr>
                            <w:t xml:space="preserve"> </w:t>
                          </w:r>
                          <w:r>
                            <w:rPr>
                              <w:rStyle w:val="S2"/>
                              <w:b w:val="false"/>
                              <w:color w:val="000000"/>
                            </w:rPr>
                            <w:t>33 100,00 USD</w:t>
                          </w:r>
                        </w:p>
                        <w:p>
                          <w:pPr>
                            <w:pStyle w:val="CSOSICOUNTRYBOX"/>
                            <w:rPr>
                              <w:b w:val="false"/>
                              <w:b w:val="false"/>
                            </w:rPr>
                          </w:pPr>
                          <w:r>
                            <w:rPr>
                              <w:rStyle w:val="S1"/>
                              <w:bCs w:val="false"/>
                              <w:color w:val="000000"/>
                            </w:rPr>
                            <w:t>Index ľudského rozvoja:</w:t>
                          </w:r>
                          <w:r>
                            <w:rPr>
                              <w:rStyle w:val="S1"/>
                              <w:b w:val="false"/>
                              <w:bCs w:val="false"/>
                              <w:color w:val="000000"/>
                            </w:rPr>
                            <w:t xml:space="preserve"> </w:t>
                          </w:r>
                          <w:r>
                            <w:rPr>
                              <w:rStyle w:val="S2"/>
                              <w:b w:val="false"/>
                              <w:color w:val="000000"/>
                            </w:rPr>
                            <w:t>Veľmi vysoký (0,855)</w:t>
                          </w:r>
                        </w:p>
                        <w:p>
                          <w:pPr>
                            <w:pStyle w:val="CSOSICOUNTRYBOX"/>
                            <w:rPr>
                              <w:b w:val="false"/>
                              <w:b w:val="false"/>
                            </w:rPr>
                          </w:pPr>
                          <w:r>
                            <w:rPr>
                              <w:rStyle w:val="S1"/>
                              <w:bCs w:val="false"/>
                              <w:color w:val="000000"/>
                            </w:rPr>
                            <w:t>Sloboda vo svete:</w:t>
                          </w:r>
                          <w:r>
                            <w:rPr>
                              <w:rStyle w:val="S1"/>
                              <w:b w:val="false"/>
                              <w:bCs w:val="false"/>
                              <w:color w:val="000000"/>
                            </w:rPr>
                            <w:t xml:space="preserve"> </w:t>
                          </w:r>
                          <w:r>
                            <w:rPr>
                              <w:rStyle w:val="S2"/>
                              <w:b w:val="false"/>
                              <w:color w:val="000000"/>
                            </w:rPr>
                            <w:t>Sloboda (89/100)</w:t>
                          </w:r>
                        </w:p>
                      </w:txbxContent>
                    </wps:txbx>
                    <wps:bodyPr anchor="ctr">
                      <a:prstTxWarp prst="textNoShape"/>
                      <a:noAutofit/>
                    </wps:bodyPr>
                  </wps:wsp>
                </a:graphicData>
              </a:graphic>
            </wp:anchor>
          </w:drawing>
        </mc:Choice>
        <mc:Fallback>
          <w:pict>
            <v:rect id="shape_0" ID="Text Box 2" path="m0,0l-2147483645,0l-2147483645,-2147483646l0,-2147483646xe" fillcolor="#d9d9d9" stroked="f" o:allowincell="f" style="position:absolute;margin-left:283.45pt;margin-top:9pt;width:184.45pt;height:64.95pt;mso-wrap-style:square;v-text-anchor:middle;mso-position-horizontal:right;mso-position-horizontal-relative:margin" wp14:anchorId="1AEABD95">
              <v:fill o:detectmouseclick="t" type="solid" color2="#262626"/>
              <v:stroke color="#3465a4" joinstyle="round" endcap="flat"/>
              <v:textbox>
                <w:txbxContent>
                  <w:p>
                    <w:pPr>
                      <w:pStyle w:val="CSOSICOUNTRYBOX"/>
                      <w:rPr>
                        <w:b w:val="false"/>
                        <w:b w:val="false"/>
                      </w:rPr>
                    </w:pPr>
                    <w:r>
                      <w:rPr>
                        <w:rStyle w:val="S1"/>
                        <w:bCs w:val="false"/>
                        <w:color w:val="000000"/>
                      </w:rPr>
                      <w:t>Hlavné mesto:</w:t>
                    </w:r>
                    <w:r>
                      <w:rPr>
                        <w:rStyle w:val="S1"/>
                        <w:b w:val="false"/>
                        <w:bCs w:val="false"/>
                        <w:color w:val="000000"/>
                      </w:rPr>
                      <w:t xml:space="preserve"> </w:t>
                    </w:r>
                    <w:r>
                      <w:rPr>
                        <w:rStyle w:val="S2"/>
                        <w:b w:val="false"/>
                        <w:color w:val="000000"/>
                      </w:rPr>
                      <w:t>Bratislava</w:t>
                    </w:r>
                  </w:p>
                  <w:p>
                    <w:pPr>
                      <w:pStyle w:val="CSOSICOUNTRYBOX"/>
                      <w:rPr>
                        <w:b w:val="false"/>
                        <w:b w:val="false"/>
                      </w:rPr>
                    </w:pPr>
                    <w:r>
                      <w:rPr>
                        <w:rStyle w:val="S1"/>
                        <w:bCs w:val="false"/>
                        <w:color w:val="000000"/>
                      </w:rPr>
                      <w:t>Počet obyvateľov:</w:t>
                    </w:r>
                    <w:r>
                      <w:rPr>
                        <w:rStyle w:val="S1"/>
                        <w:b w:val="false"/>
                        <w:bCs w:val="false"/>
                        <w:color w:val="000000"/>
                      </w:rPr>
                      <w:t xml:space="preserve"> </w:t>
                    </w:r>
                    <w:r>
                      <w:rPr>
                        <w:rStyle w:val="S2"/>
                        <w:b w:val="false"/>
                        <w:color w:val="000000"/>
                      </w:rPr>
                      <w:t>5 445 040</w:t>
                    </w:r>
                  </w:p>
                  <w:p>
                    <w:pPr>
                      <w:pStyle w:val="CSOSICOUNTRYBOX"/>
                      <w:rPr>
                        <w:b w:val="false"/>
                        <w:b w:val="false"/>
                      </w:rPr>
                    </w:pPr>
                    <w:r>
                      <w:rPr>
                        <w:rStyle w:val="S1"/>
                        <w:bCs w:val="false"/>
                        <w:color w:val="000000"/>
                      </w:rPr>
                      <w:t>HDP na obyvateľa (parita kúpnej sily):</w:t>
                    </w:r>
                    <w:r>
                      <w:rPr>
                        <w:rStyle w:val="S1"/>
                        <w:b w:val="false"/>
                        <w:bCs w:val="false"/>
                        <w:color w:val="000000"/>
                      </w:rPr>
                      <w:t xml:space="preserve"> </w:t>
                    </w:r>
                    <w:r>
                      <w:rPr>
                        <w:rStyle w:val="S2"/>
                        <w:b w:val="false"/>
                        <w:color w:val="000000"/>
                      </w:rPr>
                      <w:t>33 100,00 USD</w:t>
                    </w:r>
                  </w:p>
                  <w:p>
                    <w:pPr>
                      <w:pStyle w:val="CSOSICOUNTRYBOX"/>
                      <w:rPr>
                        <w:b w:val="false"/>
                        <w:b w:val="false"/>
                      </w:rPr>
                    </w:pPr>
                    <w:r>
                      <w:rPr>
                        <w:rStyle w:val="S1"/>
                        <w:bCs w:val="false"/>
                        <w:color w:val="000000"/>
                      </w:rPr>
                      <w:t>Index ľudského rozvoja:</w:t>
                    </w:r>
                    <w:r>
                      <w:rPr>
                        <w:rStyle w:val="S1"/>
                        <w:b w:val="false"/>
                        <w:bCs w:val="false"/>
                        <w:color w:val="000000"/>
                      </w:rPr>
                      <w:t xml:space="preserve"> </w:t>
                    </w:r>
                    <w:r>
                      <w:rPr>
                        <w:rStyle w:val="S2"/>
                        <w:b w:val="false"/>
                        <w:color w:val="000000"/>
                      </w:rPr>
                      <w:t>Veľmi vysoký (0,855)</w:t>
                    </w:r>
                  </w:p>
                  <w:p>
                    <w:pPr>
                      <w:pStyle w:val="CSOSICOUNTRYBOX"/>
                      <w:rPr>
                        <w:b w:val="false"/>
                        <w:b w:val="false"/>
                      </w:rPr>
                    </w:pPr>
                    <w:r>
                      <w:rPr>
                        <w:rStyle w:val="S1"/>
                        <w:bCs w:val="false"/>
                        <w:color w:val="000000"/>
                      </w:rPr>
                      <w:t>Sloboda vo svete:</w:t>
                    </w:r>
                    <w:r>
                      <w:rPr>
                        <w:rStyle w:val="S1"/>
                        <w:b w:val="false"/>
                        <w:bCs w:val="false"/>
                        <w:color w:val="000000"/>
                      </w:rPr>
                      <w:t xml:space="preserve"> </w:t>
                    </w:r>
                    <w:r>
                      <w:rPr>
                        <w:rStyle w:val="S2"/>
                        <w:b w:val="false"/>
                        <w:color w:val="000000"/>
                      </w:rPr>
                      <w:t>Sloboda (89/100)</w:t>
                    </w:r>
                  </w:p>
                </w:txbxContent>
              </v:textbox>
              <w10:wrap type="none"/>
            </v:rect>
          </w:pict>
        </mc:Fallback>
      </mc:AlternateContent>
    </w:r>
    <w:r>
      <w:rPr>
        <w:rFonts w:ascii="Arial" w:hAnsi="Arial"/>
        <w:b/>
        <w:color w:val="002A6C"/>
        <w:sz w:val="56"/>
      </w:rPr>
      <w:t>SLOVENSKO</w:t>
    </w:r>
  </w:p>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sk-SK"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1222f5"/>
    <w:rPr>
      <w:spacing w:val="2"/>
    </w:rPr>
  </w:style>
  <w:style w:type="character" w:styleId="S2" w:customStyle="1">
    <w:name w:val="s2"/>
    <w:basedOn w:val="DefaultParagraphFont"/>
    <w:qFormat/>
    <w:rsid w:val="001222f5"/>
    <w:rPr>
      <w:rFonts w:ascii="Gill Sans Light" w:hAnsi="Gill Sans Light" w:cs="Gill Sans Light"/>
      <w:spacing w:val="2"/>
      <w:sz w:val="13"/>
      <w:szCs w:val="13"/>
    </w:rPr>
  </w:style>
  <w:style w:type="character" w:styleId="Appletabspan" w:customStyle="1">
    <w:name w:val="apple-tab-span"/>
    <w:basedOn w:val="DefaultParagraphFont"/>
    <w:qFormat/>
    <w:rsid w:val="005d7788"/>
    <w:rPr/>
  </w:style>
  <w:style w:type="character" w:styleId="Pagenumber">
    <w:name w:val="page number"/>
    <w:basedOn w:val="DefaultParagraphFont"/>
    <w:uiPriority w:val="99"/>
    <w:semiHidden/>
    <w:unhideWhenUsed/>
    <w:qFormat/>
    <w:rsid w:val="00d62828"/>
    <w:rPr/>
  </w:style>
  <w:style w:type="character" w:styleId="HlavikaChar" w:customStyle="1">
    <w:name w:val="Hlavička Char"/>
    <w:basedOn w:val="DefaultParagraphFont"/>
    <w:link w:val="Header"/>
    <w:uiPriority w:val="99"/>
    <w:qFormat/>
    <w:rsid w:val="003e4756"/>
    <w:rPr/>
  </w:style>
  <w:style w:type="character" w:styleId="PtaChar" w:customStyle="1">
    <w:name w:val="Päta Char"/>
    <w:basedOn w:val="DefaultParagraphFont"/>
    <w:link w:val="Footer"/>
    <w:uiPriority w:val="99"/>
    <w:qFormat/>
    <w:rsid w:val="003e4756"/>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0649a"/>
    <w:rPr>
      <w:rFonts w:ascii="Segoe UI" w:hAnsi="Segoe UI" w:cs="Segoe UI"/>
      <w:sz w:val="18"/>
      <w:szCs w:val="18"/>
    </w:rPr>
  </w:style>
  <w:style w:type="character" w:styleId="TextkomentraChar" w:customStyle="1">
    <w:name w:val="Text komentára Char"/>
    <w:basedOn w:val="DefaultParagraphFont"/>
    <w:link w:val="Annotationtext"/>
    <w:uiPriority w:val="99"/>
    <w:semiHidden/>
    <w:qFormat/>
    <w:rsid w:val="004c1efd"/>
    <w:rPr>
      <w:sz w:val="20"/>
      <w:szCs w:val="20"/>
    </w:rPr>
  </w:style>
  <w:style w:type="character" w:styleId="PredmetkomentraChar" w:customStyle="1">
    <w:name w:val="Predmet komentára Char"/>
    <w:basedOn w:val="TextkomentraChar"/>
    <w:link w:val="Annotationsubject"/>
    <w:uiPriority w:val="99"/>
    <w:semiHidden/>
    <w:qFormat/>
    <w:rsid w:val="004c1ef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NAME" w:customStyle="1">
    <w:name w:val="COUNTRY NAME"/>
    <w:basedOn w:val="Normal"/>
    <w:qFormat/>
    <w:rsid w:val="006b09f8"/>
    <w:pPr>
      <w:tabs>
        <w:tab w:val="clear" w:pos="720"/>
        <w:tab w:val="center" w:pos="4680" w:leader="none"/>
        <w:tab w:val="right" w:pos="9360" w:leader="none"/>
      </w:tabs>
    </w:pPr>
    <w:rPr>
      <w:rFonts w:ascii="Arial" w:hAnsi="Arial" w:cs="Arial"/>
      <w:b/>
      <w:color w:val="002A6C"/>
      <w:sz w:val="56"/>
    </w:rPr>
  </w:style>
  <w:style w:type="paragraph" w:styleId="P1" w:customStyle="1">
    <w:name w:val="p1"/>
    <w:basedOn w:val="Normal"/>
    <w:qFormat/>
    <w:rsid w:val="001222f5"/>
    <w:pPr>
      <w:spacing w:lineRule="atLeast" w:line="150"/>
      <w:jc w:val="right"/>
    </w:pPr>
    <w:rPr>
      <w:rFonts w:ascii="Gill Sans" w:hAnsi="Gill Sans" w:cs="Gill Sans"/>
      <w:color w:val="0236DA"/>
      <w:sz w:val="13"/>
      <w:szCs w:val="13"/>
    </w:rPr>
  </w:style>
  <w:style w:type="paragraph" w:styleId="CSOSICOUNTRYBOX" w:customStyle="1">
    <w:name w:val="CSOSI_COUNTRY BOX"/>
    <w:basedOn w:val="P1"/>
    <w:autoRedefine/>
    <w:qFormat/>
    <w:rsid w:val="00ec7159"/>
    <w:pPr/>
    <w:rPr>
      <w:rFonts w:ascii="Arial" w:hAnsi="Arial"/>
      <w:b/>
      <w:bCs/>
      <w:color w:val="002A6C"/>
      <w:sz w:val="14"/>
    </w:rPr>
  </w:style>
  <w:style w:type="paragraph" w:styleId="CSOSIFooter" w:customStyle="1">
    <w:name w:val="CSOSI Footer"/>
    <w:basedOn w:val="Normal"/>
    <w:autoRedefine/>
    <w:qFormat/>
    <w:rsid w:val="005d7788"/>
    <w:pPr>
      <w:spacing w:lineRule="atLeast" w:line="210" w:before="0" w:after="135"/>
    </w:pPr>
    <w:rPr>
      <w:rFonts w:ascii="Arial" w:hAnsi="Arial" w:cs="Gill Sans Light"/>
      <w:color w:val="595959"/>
      <w:spacing w:val="2"/>
      <w:sz w:val="14"/>
      <w:szCs w:val="14"/>
    </w:rPr>
  </w:style>
  <w:style w:type="paragraph" w:styleId="CSOSIHeader1" w:customStyle="1">
    <w:name w:val="CSOSI_Header1"/>
    <w:basedOn w:val="Normal"/>
    <w:autoRedefine/>
    <w:qFormat/>
    <w:rsid w:val="00e900a5"/>
    <w:pPr>
      <w:pBdr>
        <w:top w:val="single" w:sz="8" w:space="5" w:color="9DBFE5"/>
      </w:pBdr>
      <w:spacing w:lineRule="atLeast" w:line="210" w:before="135" w:after="405"/>
    </w:pPr>
    <w:rPr>
      <w:rFonts w:ascii="Gill Sans MT" w:hAnsi="Gill Sans MT" w:cs="Gill Sans"/>
      <w:b/>
      <w:bCs/>
      <w:color w:val="002A6C"/>
      <w:spacing w:val="2"/>
      <w:w w:val="95"/>
      <w:sz w:val="28"/>
      <w:szCs w:val="28"/>
    </w:rPr>
  </w:style>
  <w:style w:type="paragraph" w:styleId="CSOSIBody" w:customStyle="1">
    <w:name w:val="CSOSI Body"/>
    <w:basedOn w:val="Normal"/>
    <w:autoRedefine/>
    <w:qFormat/>
    <w:rsid w:val="005d57d3"/>
    <w:pPr>
      <w:spacing w:before="120" w:after="120"/>
    </w:pPr>
    <w:rPr>
      <w:rFonts w:ascii="Gill Sans MT" w:hAnsi="Gill Sans MT"/>
      <w:sz w:val="20"/>
      <w:szCs w:val="20"/>
    </w:rPr>
  </w:style>
  <w:style w:type="paragraph" w:styleId="NormalWeb">
    <w:name w:val="Normal (Web)"/>
    <w:basedOn w:val="Normal"/>
    <w:uiPriority w:val="99"/>
    <w:semiHidden/>
    <w:unhideWhenUsed/>
    <w:qFormat/>
    <w:rsid w:val="00225c62"/>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lavikaChar"/>
    <w:uiPriority w:val="99"/>
    <w:unhideWhenUsed/>
    <w:rsid w:val="003e4756"/>
    <w:pPr>
      <w:tabs>
        <w:tab w:val="clear" w:pos="720"/>
        <w:tab w:val="center" w:pos="4680" w:leader="none"/>
        <w:tab w:val="right" w:pos="9360" w:leader="none"/>
      </w:tabs>
    </w:pPr>
    <w:rPr/>
  </w:style>
  <w:style w:type="paragraph" w:styleId="Footer">
    <w:name w:val="Footer"/>
    <w:basedOn w:val="Normal"/>
    <w:link w:val="PtaChar"/>
    <w:uiPriority w:val="99"/>
    <w:unhideWhenUsed/>
    <w:rsid w:val="003e4756"/>
    <w:pPr>
      <w:tabs>
        <w:tab w:val="clear" w:pos="720"/>
        <w:tab w:val="center" w:pos="4680" w:leader="none"/>
        <w:tab w:val="right" w:pos="9360" w:leader="none"/>
      </w:tabs>
    </w:pPr>
    <w:rPr/>
  </w:style>
  <w:style w:type="paragraph" w:styleId="Annotationtext">
    <w:name w:val="annotation text"/>
    <w:basedOn w:val="Normal"/>
    <w:link w:val="Textkomentra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0649a"/>
    <w:pPr/>
    <w:rPr>
      <w:rFonts w:ascii="Segoe UI" w:hAnsi="Segoe UI" w:cs="Segoe UI"/>
      <w:sz w:val="18"/>
      <w:szCs w:val="18"/>
    </w:rPr>
  </w:style>
  <w:style w:type="paragraph" w:styleId="Annotationsubject">
    <w:name w:val="annotation subject"/>
    <w:basedOn w:val="Annotationtext"/>
    <w:next w:val="Annotationtext"/>
    <w:link w:val="PredmetkomentraChar"/>
    <w:uiPriority w:val="99"/>
    <w:semiHidden/>
    <w:unhideWhenUsed/>
    <w:qFormat/>
    <w:rsid w:val="004c1e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68F7EEA61CB84B9B05D5110C6B33C9" ma:contentTypeVersion="12" ma:contentTypeDescription="Create a new document." ma:contentTypeScope="" ma:versionID="bc8ae5e068e8054f3c8492111d67ca9d">
  <xsd:schema xmlns:xsd="http://www.w3.org/2001/XMLSchema" xmlns:xs="http://www.w3.org/2001/XMLSchema" xmlns:p="http://schemas.microsoft.com/office/2006/metadata/properties" xmlns:ns2="bcfc8303-350f-40dd-bd88-5fad875abedd" xmlns:ns3="251db366-8205-4109-8e36-65bfb3abb806" targetNamespace="http://schemas.microsoft.com/office/2006/metadata/properties" ma:root="true" ma:fieldsID="8237b1a24243384fe6413b180c000d63" ns2:_="" ns3:_="">
    <xsd:import namespace="bcfc8303-350f-40dd-bd88-5fad875abedd"/>
    <xsd:import namespace="251db366-8205-4109-8e36-65bfb3abb80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DateTake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fc8303-350f-40dd-bd88-5fad875abed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51db366-8205-4109-8e36-65bfb3abb806"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4A4C0AB8-B464-4C4A-A765-CCF2A97A6E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fc8303-350f-40dd-bd88-5fad875abedd"/>
    <ds:schemaRef ds:uri="251db366-8205-4109-8e36-65bfb3abb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388D22-A400-4824-9D13-47275B10F99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79268C-F7DF-46ED-B3C1-172CAE31C364}">
  <ds:schemaRefs>
    <ds:schemaRef ds:uri="http://schemas.microsoft.com/sharepoint/v3/contenttype/forms"/>
  </ds:schemaRefs>
</ds:datastoreItem>
</file>

<file path=customXml/itemProps4.xml><?xml version="1.0" encoding="utf-8"?>
<ds:datastoreItem xmlns:ds="http://schemas.openxmlformats.org/officeDocument/2006/customXml" ds:itemID="{0C690FF6-8E23-43FA-BE05-D680A587E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33</TotalTime>
  <Application>LibreOffice/7.4.7.2$Linux_X86_64 LibreOffice_project/40$Build-2</Application>
  <AppVersion>15.0000</AppVersion>
  <Pages>8</Pages>
  <Words>4865</Words>
  <Characters>27732</Characters>
  <CharactersWithSpaces>325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06:00Z</dcterms:created>
  <dc:creator>Katherine Warminsky</dc:creator>
  <dc:description/>
  <dc:language>en-US</dc:language>
  <cp:lastModifiedBy>Kristina Marusova</cp:lastModifiedBy>
  <dcterms:modified xsi:type="dcterms:W3CDTF">2019-11-21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8F7EEA61CB84B9B05D5110C6B33C9</vt:lpwstr>
  </property>
</Properties>
</file>