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566" w:hanging="0"/>
        <w:rPr>
          <w:rFonts w:ascii="Calibri" w:hAnsi="Calibri"/>
          <w:b/>
          <w:b/>
          <w:bCs/>
        </w:rPr>
      </w:pPr>
      <w:r>
        <w:rPr>
          <w:rFonts w:ascii="Calibri" w:hAnsi="Calibri"/>
          <w:b/>
          <w:bCs/>
        </w:rPr>
        <w:t>PMI final report 2017/2018</w:t>
      </w:r>
    </w:p>
    <w:p>
      <w:pPr>
        <w:pStyle w:val="Default"/>
        <w:ind w:right="566" w:hanging="0"/>
        <w:rPr>
          <w:rFonts w:ascii="Calibri" w:hAnsi="Calibri"/>
          <w:b/>
          <w:b/>
          <w:bCs/>
        </w:rPr>
      </w:pPr>
      <w:r>
        <w:rPr>
          <w:rFonts w:ascii="Calibri" w:hAnsi="Calibri"/>
          <w:b/>
          <w:bCs/>
        </w:rPr>
      </w:r>
    </w:p>
    <w:p>
      <w:pPr>
        <w:pStyle w:val="Default"/>
        <w:ind w:right="566" w:hanging="0"/>
        <w:rPr>
          <w:rFonts w:ascii="Calibri" w:hAnsi="Calibri" w:eastAsia="Calibri" w:cs="Calibri"/>
          <w:b/>
          <w:b/>
          <w:bCs/>
        </w:rPr>
      </w:pPr>
      <w:r>
        <w:rPr>
          <w:rFonts w:eastAsia="Calibri" w:cs="Calibri" w:ascii="Calibri" w:hAnsi="Calibri"/>
          <w:b/>
          <w:bCs/>
        </w:rPr>
        <w:t>OZ Vagus  provided social counseling year-round on a daily basis, the main areas: Acquisition of personal documents, Change of permanent residence, Application of financial benefits, Mediation in specialized establishments, Accompanying with the process of obtaining a job, social and medical assistance at offices and in contact with institutions. Target group consists of socially disadvantaged, homeless. During the existence of the service at Vagus more than 3400 people were served.</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b/>
          <w:b/>
          <w:bCs/>
        </w:rPr>
      </w:pPr>
      <w:r>
        <w:rPr>
          <w:rFonts w:eastAsia="Calibri" w:cs="Calibri" w:ascii="Calibri" w:hAnsi="Calibri"/>
          <w:b/>
          <w:bCs/>
        </w:rPr>
        <w:t>Depaul: offer day-long stays for homeless people who need short term accommodation (St. Vincent’s shelter) and help for people with health problems (St. Louise’s shelter). Altogether, Depaul helps more than 1,600 people in need every year.</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b/>
          <w:b/>
          <w:bCs/>
        </w:rPr>
      </w:pPr>
      <w:r>
        <w:rPr>
          <w:rFonts w:eastAsia="Calibri" w:cs="Calibri" w:ascii="Calibri" w:hAnsi="Calibri"/>
          <w:b/>
          <w:bCs/>
        </w:rPr>
        <w:t>Theater With No Home - Thanks to Project PM 2018, the theatre played four shows for the general public, bringing the themes of homeless people, people with psychiatric diagnosis, or physical disabilities in an untraditional form. Theater worked with 12 actors and actresses, 15 regular drama therapeutic rehearsals, 5 performs of the rehearsed plays.</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b/>
          <w:b/>
          <w:bCs/>
        </w:rPr>
      </w:pPr>
      <w:r>
        <w:rPr>
          <w:rFonts w:eastAsia="Calibri" w:cs="Calibri" w:ascii="Calibri" w:hAnsi="Calibri"/>
          <w:b/>
          <w:bCs/>
        </w:rPr>
        <w:t xml:space="preserve">Attorneys Pro Bono - aimed to focus more on the topic of marginalised groups  and planned to actively seek for NGOs working with these groups and offer legal support primarily to them. Under the supervision of attorneys from 4 different law offices, altogether 23 students have been working on 8 legal cases of NGOs. </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b/>
          <w:b/>
          <w:bCs/>
        </w:rPr>
      </w:pPr>
      <w:r>
        <w:rPr>
          <w:rFonts w:eastAsia="Calibri" w:cs="Calibri" w:ascii="Calibri" w:hAnsi="Calibri"/>
          <w:b/>
          <w:bCs/>
        </w:rPr>
        <w:t xml:space="preserve">Black and White horse BWH created a new therapy house which contains 2 rooms to develop cognitive skill as well as physical condition of children, for example art therapy. Target group: children and youth, people with health / mental disabilities, socially disadvantaged. 20 of children per week. </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b/>
          <w:b/>
          <w:bCs/>
        </w:rPr>
      </w:pPr>
      <w:r>
        <w:rPr>
          <w:rFonts w:eastAsia="Calibri" w:cs="Calibri" w:ascii="Calibri" w:hAnsi="Calibri"/>
          <w:b/>
          <w:bCs/>
        </w:rPr>
        <w:t>The program helped to hundreds of people in Bratislava, and western parts of Slovakia, with health, mental or social disadvantages to get basic care (Depaul) or sense of self-fulfillment and confidence (Theatre, OZ Vagus).</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b/>
          <w:b/>
          <w:bCs/>
        </w:rPr>
      </w:pPr>
      <w:r>
        <w:rPr>
          <w:rFonts w:eastAsia="Calibri" w:cs="Calibri" w:ascii="Calibri" w:hAnsi="Calibri"/>
          <w:b/>
          <w:bCs/>
        </w:rPr>
      </w:r>
    </w:p>
    <w:p>
      <w:pPr>
        <w:pStyle w:val="Default"/>
        <w:pBdr>
          <w:bottom w:val="single" w:sz="6" w:space="1" w:color="000000"/>
        </w:pBdr>
        <w:ind w:right="566" w:hanging="0"/>
        <w:rPr>
          <w:rFonts w:ascii="Calibri" w:hAnsi="Calibri" w:eastAsia="Calibri" w:cs="Calibri"/>
          <w:b/>
          <w:b/>
          <w:bCs/>
        </w:rPr>
      </w:pPr>
      <w:r>
        <w:rPr>
          <w:rFonts w:eastAsia="Calibri" w:cs="Calibri" w:ascii="Calibri" w:hAnsi="Calibri"/>
          <w:b/>
          <w:bCs/>
        </w:rPr>
      </w:r>
    </w:p>
    <w:p>
      <w:pPr>
        <w:pStyle w:val="Default"/>
        <w:pBdr/>
        <w:ind w:right="566" w:hanging="0"/>
        <w:rPr>
          <w:rFonts w:ascii="Calibri" w:hAnsi="Calibri" w:eastAsia="Calibri" w:cs="Calibri"/>
          <w:b/>
          <w:b/>
          <w:bCs/>
        </w:rPr>
      </w:pPr>
      <w:r>
        <w:rPr>
          <w:rFonts w:eastAsia="Calibri" w:cs="Calibri" w:ascii="Calibri" w:hAnsi="Calibri"/>
          <w:b/>
          <w:bCs/>
        </w:rPr>
      </w:r>
    </w:p>
    <w:p>
      <w:pPr>
        <w:pStyle w:val="Default"/>
        <w:pBdr/>
        <w:ind w:right="566" w:hanging="0"/>
        <w:rPr>
          <w:rFonts w:ascii="Calibri" w:hAnsi="Calibri" w:eastAsia="Calibri" w:cs="Calibri"/>
          <w:b/>
          <w:b/>
          <w:bCs/>
        </w:rPr>
      </w:pPr>
      <w:r>
        <w:rPr>
          <w:rFonts w:eastAsia="Calibri" w:cs="Calibri" w:ascii="Calibri" w:hAnsi="Calibri"/>
          <w:b/>
          <w:bCs/>
        </w:rPr>
      </w:r>
    </w:p>
    <w:p>
      <w:pPr>
        <w:pStyle w:val="Default"/>
        <w:pBdr/>
        <w:ind w:right="566" w:hanging="0"/>
        <w:rPr>
          <w:rFonts w:ascii="Calibri" w:hAnsi="Calibri" w:eastAsia="Calibri" w:cs="Calibri"/>
          <w:b/>
          <w:b/>
          <w:bCs/>
        </w:rPr>
      </w:pPr>
      <w:r>
        <w:rPr>
          <w:rFonts w:eastAsia="Calibri" w:cs="Calibri" w:ascii="Calibri" w:hAnsi="Calibri"/>
          <w:b/>
          <w:bCs/>
        </w:rPr>
      </w:r>
    </w:p>
    <w:p>
      <w:pPr>
        <w:pStyle w:val="Default"/>
        <w:pBdr/>
        <w:ind w:right="566" w:hanging="0"/>
        <w:rPr>
          <w:rFonts w:ascii="Calibri" w:hAnsi="Calibri" w:eastAsia="Calibri" w:cs="Calibri"/>
          <w:b/>
          <w:b/>
          <w:bCs/>
        </w:rPr>
      </w:pPr>
      <w:r>
        <w:rPr>
          <w:rFonts w:eastAsia="Calibri" w:cs="Calibri" w:ascii="Calibri" w:hAnsi="Calibri"/>
          <w:b/>
          <w:bCs/>
        </w:rPr>
        <w:t>Theatre With No Home: In addition to the performances in Bratislava, we played one performance in Trnava, where more than 90 people saw us, so our total of 4 shows saw more than 250 people. Artistic activity, personal utterance, authenticity of the moment in the theater, all this helps to reintegrate people who are long-term on the edge of our society. The theater has a positive impact on both sides - towards the spectators and inside the theater team.</w:t>
      </w:r>
    </w:p>
    <w:p>
      <w:pPr>
        <w:pStyle w:val="Default"/>
        <w:pBdr/>
        <w:ind w:right="566" w:hanging="0"/>
        <w:rPr>
          <w:rFonts w:ascii="Calibri" w:hAnsi="Calibri" w:eastAsia="Calibri" w:cs="Calibri"/>
          <w:b/>
          <w:b/>
          <w:bCs/>
        </w:rPr>
      </w:pPr>
      <w:r>
        <w:rPr>
          <w:rFonts w:eastAsia="Calibri" w:cs="Calibri" w:ascii="Calibri" w:hAnsi="Calibri"/>
          <w:b/>
          <w:bCs/>
        </w:rPr>
        <w:t>OZ Vagus:  The main results of the project are dozens of homeless people employed on part-time or permanent jobs who would probably resign or have become victims of illegal employment without our technical assistance.</w:t>
      </w:r>
    </w:p>
    <w:p>
      <w:pPr>
        <w:pStyle w:val="Default"/>
        <w:pBdr/>
        <w:ind w:right="566" w:hanging="0"/>
        <w:rPr>
          <w:rFonts w:ascii="Calibri" w:hAnsi="Calibri" w:eastAsia="Calibri" w:cs="Calibri"/>
          <w:b/>
          <w:b/>
          <w:bCs/>
        </w:rPr>
      </w:pPr>
      <w:r>
        <w:rPr>
          <w:rFonts w:eastAsia="Calibri" w:cs="Calibri" w:ascii="Calibri" w:hAnsi="Calibri"/>
          <w:b/>
          <w:bCs/>
        </w:rPr>
        <w:t xml:space="preserve">Black and White Horse (BWH):   Children with disabilities need regular rehabilitation and as parents of children with disabilities do not have enough funding for rehabilitation centers and most households do not have enough money or the necessary home rehabilitation equipment, so this therapeutic home would be a great asset to them because they could use all the equipment free and as often as children need it (estimates 20 a week). </w:t>
      </w:r>
    </w:p>
    <w:p>
      <w:pPr>
        <w:pStyle w:val="Default"/>
        <w:pBdr/>
        <w:ind w:right="566" w:hanging="0"/>
        <w:rPr>
          <w:rFonts w:ascii="Calibri" w:hAnsi="Calibri" w:eastAsia="Calibri" w:cs="Calibri"/>
          <w:b/>
          <w:b/>
          <w:bCs/>
        </w:rPr>
      </w:pPr>
      <w:r>
        <w:rPr>
          <w:rFonts w:eastAsia="Calibri" w:cs="Calibri" w:ascii="Calibri" w:hAnsi="Calibri"/>
          <w:b/>
          <w:bCs/>
        </w:rPr>
        <w:t>Depaul The project was aimed at supporting the St. Louise de Marillac, who helps people without home with health problems. We provide clients with the shelter, basic living needs, access to hygiene, necessary health care and indispensable assistance. In addition, social workers provide social counseling to clients and try to find them permanent solution to their situation. For the time being, we have around 30% of our clients from the St. Lujzy in other social care facilities, so these people end up outside the streets.</w:t>
      </w:r>
    </w:p>
    <w:p>
      <w:pPr>
        <w:pStyle w:val="Default"/>
        <w:pBdr/>
        <w:ind w:right="566" w:hanging="0"/>
        <w:rPr>
          <w:rFonts w:ascii="Calibri" w:hAnsi="Calibri" w:eastAsia="Calibri" w:cs="Calibri"/>
          <w:b/>
          <w:b/>
          <w:bCs/>
        </w:rPr>
      </w:pPr>
      <w:r>
        <w:rPr>
          <w:rFonts w:eastAsia="Calibri" w:cs="Calibri" w:ascii="Calibri" w:hAnsi="Calibri"/>
          <w:b/>
          <w:bCs/>
        </w:rPr>
        <w:t>APB: We acquired one new law firm for the clinic (Kinstellar), which agreed to work closely with clients of o.z. Vagus. Altogether 6 clients have been helped and 2 attorneys have been engaged.</w:t>
      </w:r>
    </w:p>
    <w:p>
      <w:pPr>
        <w:pStyle w:val="Default"/>
        <w:pBdr/>
        <w:ind w:right="566" w:hanging="0"/>
        <w:rPr>
          <w:rFonts w:ascii="Calibri" w:hAnsi="Calibri" w:eastAsia="Calibri" w:cs="Calibri"/>
          <w:b/>
          <w:b/>
          <w:bCs/>
        </w:rPr>
      </w:pPr>
      <w:r>
        <w:rPr>
          <w:rFonts w:eastAsia="Calibri" w:cs="Calibri" w:ascii="Calibri" w:hAnsi="Calibri"/>
          <w:b/>
          <w:bCs/>
        </w:rPr>
        <w:t>As planned, we contacted law offices in the East of Slovakia, but none of the 12 offices that we communicated with neither agreed to join nor cooperate.</w:t>
      </w:r>
    </w:p>
    <w:p>
      <w:pPr>
        <w:pStyle w:val="Default"/>
        <w:ind w:right="566" w:hanging="0"/>
        <w:rPr>
          <w:rFonts w:ascii="Calibri" w:hAnsi="Calibri"/>
          <w:b/>
          <w:b/>
          <w:bCs/>
        </w:rPr>
      </w:pPr>
      <w:r>
        <w:rPr>
          <w:rFonts w:ascii="Calibri" w:hAnsi="Calibri"/>
          <w:b/>
          <w:bCs/>
        </w:rPr>
      </w:r>
    </w:p>
    <w:p>
      <w:pPr>
        <w:pStyle w:val="Default"/>
        <w:ind w:right="566" w:hanging="0"/>
        <w:rPr>
          <w:rFonts w:ascii="Calibri" w:hAnsi="Calibri"/>
          <w:b/>
          <w:b/>
          <w:bCs/>
        </w:rPr>
      </w:pPr>
      <w:r>
        <w:rPr>
          <w:rFonts w:ascii="Calibri" w:hAnsi="Calibri"/>
          <w:b/>
          <w:bCs/>
        </w:rPr>
      </w:r>
    </w:p>
    <w:p>
      <w:pPr>
        <w:pStyle w:val="Default"/>
        <w:ind w:right="566" w:hanging="0"/>
        <w:rPr>
          <w:rFonts w:ascii="Calibri" w:hAnsi="Calibri"/>
          <w:b/>
          <w:b/>
          <w:bCs/>
        </w:rPr>
      </w:pPr>
      <w:r>
        <w:rPr>
          <w:rFonts w:ascii="Calibri" w:hAnsi="Calibri"/>
          <w:b/>
          <w:bCs/>
        </w:rPr>
      </w:r>
    </w:p>
    <w:p>
      <w:pPr>
        <w:pStyle w:val="Default"/>
        <w:ind w:right="566" w:hanging="0"/>
        <w:rPr>
          <w:rFonts w:ascii="Calibri" w:hAnsi="Calibri"/>
          <w:b/>
          <w:b/>
          <w:bCs/>
        </w:rPr>
      </w:pPr>
      <w:r>
        <w:rPr>
          <w:rFonts w:ascii="Calibri" w:hAnsi="Calibri"/>
          <w:b/>
          <w:bCs/>
        </w:rPr>
      </w:r>
    </w:p>
    <w:p>
      <w:pPr>
        <w:pStyle w:val="Default"/>
        <w:pBdr>
          <w:bottom w:val="single" w:sz="6" w:space="1" w:color="000000"/>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 xml:space="preserve">Theater With No Home works regularly with 12 actors and actresses - homeless people in age from 30 - 70, who are long term out of work. Among actors there also some with psychiatric diagnose, also ex-prisoners and last year the Theater had a first actor who is a refugee. </w:t>
      </w:r>
    </w:p>
    <w:p>
      <w:pPr>
        <w:pStyle w:val="Default"/>
        <w:pBdr/>
        <w:ind w:right="566" w:hanging="0"/>
        <w:rPr>
          <w:rFonts w:ascii="Calibri" w:hAnsi="Calibri"/>
          <w:b/>
          <w:b/>
          <w:bCs/>
        </w:rPr>
      </w:pPr>
      <w:r>
        <w:rPr>
          <w:rFonts w:ascii="Calibri" w:hAnsi="Calibri"/>
          <w:b/>
          <w:bCs/>
        </w:rPr>
        <w:t xml:space="preserve">OZ Vagus 1000 homeless people in one year who visit our counseling office about 3,000 times, and we provided around 2,649 consultancy interviews. Majority are homeless men from all regions in Slovakia, residing in Bratislava. </w:t>
      </w:r>
    </w:p>
    <w:p>
      <w:pPr>
        <w:pStyle w:val="Default"/>
        <w:pBdr/>
        <w:ind w:right="566" w:hanging="0"/>
        <w:rPr>
          <w:rFonts w:ascii="Calibri" w:hAnsi="Calibri"/>
          <w:b/>
          <w:b/>
          <w:bCs/>
        </w:rPr>
      </w:pPr>
      <w:r>
        <w:rPr>
          <w:rFonts w:ascii="Calibri" w:hAnsi="Calibri"/>
          <w:b/>
          <w:bCs/>
        </w:rPr>
        <w:t xml:space="preserve">BWH currently helps to 29 children by providing therapies and 53 families by providing humanitarian aid. Target group: children and youth, people with health / mental disabilities, socially disadvantaged. 20 children per week, Trnava region.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Depaul around 60 per cent of their clients have mental or health disabilities, unfortunately, instead of receiving proper care, they end up on the street. Majority of the clients are men.</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APB The grant was used to provide legal support to both homeless people as well as organisations working with marginalized populations. The focus group included:</w:t>
      </w:r>
    </w:p>
    <w:p>
      <w:pPr>
        <w:pStyle w:val="Default"/>
        <w:pBdr/>
        <w:ind w:right="566" w:hanging="0"/>
        <w:rPr>
          <w:rFonts w:ascii="Calibri" w:hAnsi="Calibri"/>
          <w:b/>
          <w:b/>
          <w:bCs/>
        </w:rPr>
      </w:pPr>
      <w:r>
        <w:rPr>
          <w:rFonts w:ascii="Calibri" w:hAnsi="Calibri"/>
          <w:b/>
          <w:bCs/>
        </w:rPr>
        <w:t>Homeless (all ages and genders)</w:t>
      </w:r>
    </w:p>
    <w:p>
      <w:pPr>
        <w:pStyle w:val="Default"/>
        <w:pBdr/>
        <w:ind w:right="566" w:hanging="0"/>
        <w:rPr>
          <w:rFonts w:ascii="Calibri" w:hAnsi="Calibri"/>
          <w:b/>
          <w:b/>
          <w:bCs/>
        </w:rPr>
      </w:pPr>
      <w:r>
        <w:rPr>
          <w:rFonts w:ascii="Calibri" w:hAnsi="Calibri"/>
          <w:b/>
          <w:bCs/>
        </w:rPr>
        <w:t>Children with learning difficulties, physically and sexually abused children, and children from children’s homes (0-18 years, all genders)</w:t>
      </w:r>
    </w:p>
    <w:p>
      <w:pPr>
        <w:pStyle w:val="Default"/>
        <w:pBdr/>
        <w:ind w:right="566" w:hanging="0"/>
        <w:rPr>
          <w:rFonts w:ascii="Calibri" w:hAnsi="Calibri"/>
          <w:b/>
          <w:b/>
          <w:bCs/>
        </w:rPr>
      </w:pPr>
      <w:r>
        <w:rPr>
          <w:rFonts w:ascii="Calibri" w:hAnsi="Calibri"/>
          <w:b/>
          <w:bCs/>
        </w:rPr>
        <w:t>People with disabilities (60+ years, all genders)</w:t>
      </w:r>
    </w:p>
    <w:p>
      <w:pPr>
        <w:pStyle w:val="Default"/>
        <w:pBdr/>
        <w:ind w:right="566" w:hanging="0"/>
        <w:rPr>
          <w:rFonts w:ascii="Calibri" w:hAnsi="Calibri"/>
          <w:b/>
          <w:b/>
          <w:bCs/>
        </w:rPr>
      </w:pPr>
      <w:r>
        <w:rPr>
          <w:rFonts w:ascii="Calibri" w:hAnsi="Calibri"/>
          <w:b/>
          <w:bCs/>
        </w:rPr>
        <w:t>Organisations mainly from Bratislava were supported, although the trainings attract NGOs all over the Slovakia - e.g., Nitra, Hlohovec, Považská Bystrica, Nitra, Galanta, Piešťany, Košice, Senec, Veľké Leváre, Priepastné, Malacky, Sväty Jur, Trnava , etc.</w:t>
      </w:r>
    </w:p>
    <w:p>
      <w:pPr>
        <w:pStyle w:val="Default"/>
        <w:pBdr/>
        <w:ind w:right="566" w:hanging="0"/>
        <w:rPr>
          <w:rFonts w:ascii="Calibri" w:hAnsi="Calibri"/>
          <w:b/>
          <w:b/>
          <w:bCs/>
        </w:rPr>
      </w:pPr>
      <w:r>
        <w:rPr>
          <w:rFonts w:ascii="Calibri" w:hAnsi="Calibri"/>
          <w:b/>
          <w:bCs/>
        </w:rPr>
        <w:t>The program Attorneys Pro Bono serves primarily NGOs, most of their clients are low- and moderate-income served, however, the exact percentage would have to be confirmed by the organisations. Marginalized groups are often those in or at risk of poverty but not exclusively. The exception is work with homeless people, which included NINJA (no income, no job, [and] no assets) clients in all cases.</w:t>
      </w:r>
    </w:p>
    <w:p>
      <w:pPr>
        <w:pStyle w:val="Default"/>
        <w:pBdr/>
        <w:ind w:right="566" w:hanging="0"/>
        <w:rPr>
          <w:rFonts w:ascii="Calibri" w:hAnsi="Calibri"/>
          <w:b/>
          <w:b/>
          <w:bCs/>
        </w:rPr>
      </w:pPr>
      <w:r>
        <w:rPr>
          <w:rFonts w:ascii="Calibri" w:hAnsi="Calibri"/>
          <w:b/>
          <w:bCs/>
        </w:rPr>
      </w:r>
    </w:p>
    <w:p>
      <w:pPr>
        <w:pStyle w:val="Default"/>
        <w:pBdr>
          <w:bottom w:val="single" w:sz="6" w:space="1" w:color="000000"/>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Theathre with no home (T): None</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 xml:space="preserve">OZ Vagus: None.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Black and White Horse (BWH): No changes made.</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 xml:space="preserve">Depaul: No changes made.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Advocates Pro Bono (APB): The only result that we didn’t manage to achieve is the following Project proposal: Our goal in the next year is to attract more law firms in the program Attorneys Pro Bono, while focusing on firms in the regions. Our partner o.z. Proti prúdu has branches all over Slovakia and so we plan to direct the attention of the new lawyers to the activity Legal Pro Bono clinic for homeless people. Project report: As planned, we contacted law offices in the East of Slovakia in the Košice region. Unfortunately, none of the 12 offices that we communicated with neither agreed to join APB nor cooperate on an activity of their choice.</w:t>
      </w:r>
    </w:p>
    <w:p>
      <w:pPr>
        <w:pStyle w:val="Default"/>
        <w:pBdr/>
        <w:ind w:right="566" w:hanging="0"/>
        <w:rPr>
          <w:rFonts w:ascii="Calibri" w:hAnsi="Calibri"/>
          <w:b/>
          <w:b/>
          <w:bCs/>
        </w:rPr>
      </w:pPr>
      <w:r>
        <w:rPr>
          <w:rFonts w:ascii="Calibri" w:hAnsi="Calibri"/>
          <w:b/>
          <w:bCs/>
        </w:rPr>
      </w:r>
    </w:p>
    <w:p>
      <w:pPr>
        <w:pStyle w:val="Default"/>
        <w:pBdr>
          <w:bottom w:val="single" w:sz="6" w:space="1" w:color="000000"/>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Theatre with no home (T): all results achieved.</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OZ Vagus: all results achieved.</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Black and White Horse (BWH): all results achieved, therapies are ongoing.</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 xml:space="preserve">Depaul: all results achieved.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Advocates Pro Bono (APB): The only result that we didn’t manage to achieve is the following Project proposal: Our goal in the next year is to attract more law firms in the program Attorneys Pro Bono, while focusing on firms in the regions. Our partner o.z. Proti prúdu has branches all over Slovakia and so we plan to direct the attention of the new lawyers to the activity Legal Pro Bono clinic for homeless people. Project report: As planned, we contacted law offices in the East of Slovakia in the Košice region. Unfortunately, none of the 12 offices that we communicated with neither agreed to join APB nor cooperate on an activity of their choice. Several NGOs that we planned to include in the legal clinic chose to be assisted by the attorneys individually, outside the university set up. Some of the issues they faced were shared among a number of NGOs and so we organised trainings in this topic (e.g. amendment of data protection laws in Slovakia). Furthermore, we made several interviews with our target NGOs to find out what kind of format serves their needs the most. The result was the launch of the Virtual Legal Support Centre, which offers an immediate, regular and flexible legal support.</w:t>
      </w:r>
    </w:p>
    <w:p>
      <w:pPr>
        <w:pStyle w:val="Default"/>
        <w:pBdr/>
        <w:ind w:right="566" w:hanging="0"/>
        <w:rPr>
          <w:rFonts w:ascii="Calibri" w:hAnsi="Calibri"/>
          <w:b/>
          <w:b/>
          <w:bCs/>
        </w:rPr>
      </w:pPr>
      <w:r>
        <w:rPr>
          <w:rFonts w:ascii="Calibri" w:hAnsi="Calibri"/>
          <w:b/>
          <w:bCs/>
        </w:rPr>
      </w:r>
    </w:p>
    <w:p>
      <w:pPr>
        <w:pStyle w:val="Default"/>
        <w:pBdr>
          <w:bottom w:val="single" w:sz="6" w:space="1" w:color="000000"/>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OZ Vagus: social counselling to focus more on the newly piloted housing first programme in Slovakia and aid with securing own accomodation.</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 xml:space="preserve">Black and White Horse (BWH): showed the need for more need in this field: Thanks to building a therapeutic home, we could extend our help for infants with disabilities to further therapies to develop mind, skills and motor skills. Furthermore, this room serves for rehabilitation and relaxation after therapies and rehabilitation. In a short period of time, we would like to equip this house for further rehabilitation, thanks to which children would be able to progress faster and better than just hipotherapy. This house as well as all the facilities can be used by children free of charge, especially children with socially disadvantaged families who can not afford to fund these therapies.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Depaul: The St. Louise managed to place 15 people in other social facilities during the project duration, and they ended up outside the streets. On the other hand, eight clients died at that time. Big change for clients was the establishment of a utility garden at the shelter in which the clients</w:t>
      </w:r>
    </w:p>
    <w:p>
      <w:pPr>
        <w:pStyle w:val="Default"/>
        <w:pBdr/>
        <w:ind w:right="566" w:hanging="0"/>
        <w:rPr>
          <w:rFonts w:ascii="Calibri" w:hAnsi="Calibri"/>
          <w:b/>
          <w:b/>
          <w:bCs/>
        </w:rPr>
      </w:pPr>
      <w:r>
        <w:rPr>
          <w:rFonts w:ascii="Calibri" w:hAnsi="Calibri"/>
          <w:b/>
          <w:bCs/>
        </w:rPr>
        <w:t>they are very happy to help.</w:t>
      </w:r>
    </w:p>
    <w:p>
      <w:pPr>
        <w:pStyle w:val="Default"/>
        <w:pBdr/>
        <w:ind w:right="566" w:hanging="0"/>
        <w:rPr>
          <w:rFonts w:ascii="Calibri" w:hAnsi="Calibri"/>
          <w:b/>
          <w:b/>
          <w:bCs/>
        </w:rPr>
      </w:pPr>
      <w:r>
        <w:rPr>
          <w:rFonts w:ascii="Calibri" w:hAnsi="Calibri"/>
          <w:b/>
          <w:bCs/>
        </w:rPr>
        <w:t>•</w:t>
      </w:r>
      <w:r>
        <w:rPr>
          <w:rFonts w:ascii="Calibri" w:hAnsi="Calibri"/>
          <w:b/>
          <w:bCs/>
        </w:rPr>
        <w:tab/>
        <w:t>Advocates Pro Bono (APB): Several NGOs that we planned to include in the legal clinic chose to be assisted by the attorneys individually, outside the university set up. Some of the issues they faced were shared among a number of NGOs and so we organized trainings in this topic (e.g. amendment of data protection laws in Slovakia). Furthermore, we made several interviews with our target NGOs to find out what kind of format serves their needs the most. The result was the launch of the Virtual Legal Support Centre, which offers an immediate, regular and flexible legal support.</w:t>
      </w:r>
    </w:p>
    <w:p>
      <w:pPr>
        <w:pStyle w:val="Default"/>
        <w:pBdr/>
        <w:ind w:right="566" w:hanging="0"/>
        <w:rPr>
          <w:rFonts w:ascii="Calibri" w:hAnsi="Calibri"/>
          <w:b/>
          <w:b/>
          <w:bCs/>
        </w:rPr>
      </w:pPr>
      <w:r>
        <w:rPr>
          <w:rFonts w:ascii="Calibri" w:hAnsi="Calibri"/>
          <w:b/>
          <w:bCs/>
        </w:rPr>
        <w:t>Theatre with No Home started to perform their plays also in prisons and in other regions in Slovakia.</w:t>
      </w:r>
    </w:p>
    <w:p>
      <w:pPr>
        <w:pStyle w:val="Default"/>
        <w:pBdr>
          <w:bottom w:val="single" w:sz="6" w:space="1" w:color="000000"/>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 xml:space="preserve">Theater with no home (T): some organizations working with children in Bratislava could come to see the play for free, therefore enabling them to learn about the topic, tolerance,  inclusion and otherness in society.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 xml:space="preserve">OZ Vagus: cooperates with other organisations, such as Depaul or other charities providing long-term care for homeless people with health care problems or in need of palliative care. The project of social assistance requires the cooperation with public institutions in order to provide their clients with needed documents, benefits and help.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 xml:space="preserve">Black and White Horse (BWH): no.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 xml:space="preserve">Depaul  for example, Through a collaborative organization dedicated to homeless people  on day-time basis, several clients are then recommended for Shelter at Depaul after being hospitalized and having a health condition.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APB: we decided to join the efforts of the Attorneys Pro Bono program and the Pontis Foundation’s other pro bono activities, organising an event called Lab 3.0. The participating NGOs work both in the field of education and marginalization. An unexpected long-term cooperation originated from the event.</w:t>
      </w:r>
    </w:p>
    <w:p>
      <w:pPr>
        <w:pStyle w:val="Default"/>
        <w:pBdr/>
        <w:ind w:right="566" w:hanging="0"/>
        <w:rPr>
          <w:rFonts w:ascii="Calibri" w:hAnsi="Calibri"/>
          <w:b/>
          <w:b/>
          <w:bCs/>
        </w:rPr>
      </w:pPr>
      <w:r>
        <w:rPr>
          <w:rFonts w:ascii="Calibri" w:hAnsi="Calibri"/>
          <w:b/>
          <w:bCs/>
        </w:rPr>
      </w:r>
    </w:p>
    <w:p>
      <w:pPr>
        <w:pStyle w:val="Default"/>
        <w:pBdr>
          <w:bottom w:val="single" w:sz="6" w:space="1" w:color="000000"/>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 xml:space="preserve">Theater with no home: Yes, website of the theatre, programme: http://www.divadlobezdomova.sk/divadlobezdomova/PM_2018.html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ab/>
        <w:t xml:space="preserve">OZ Vagus: Yes, website of the organisation: http://www.vagus.sk/partneri/13/komunalne-a-statne-subjekty/ </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Pontis Foundation created a youtube video about the programme and its activities: https://www.youtube.com/watch?v=2yBk_BxKdAs&amp;vl=en</w:t>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t>…</w:t>
      </w:r>
      <w:r>
        <w:rPr>
          <w:rFonts w:ascii="Calibri" w:hAnsi="Calibri"/>
          <w:b/>
          <w:bCs/>
        </w:rPr>
        <w:t>.</w:t>
      </w:r>
    </w:p>
    <w:p>
      <w:pPr>
        <w:pStyle w:val="Default"/>
        <w:pBdr/>
        <w:ind w:right="566" w:hanging="0"/>
        <w:rPr>
          <w:rFonts w:ascii="Calibri" w:hAnsi="Calibri"/>
          <w:b/>
          <w:b/>
          <w:bCs/>
        </w:rPr>
      </w:pPr>
      <w:r>
        <w:rPr>
          <w:rFonts w:ascii="Calibri" w:hAnsi="Calibri"/>
          <w:b/>
          <w:bCs/>
        </w:rPr>
      </w:r>
      <w:bookmarkStart w:id="0" w:name="_GoBack"/>
      <w:bookmarkStart w:id="1" w:name="_GoBack"/>
      <w:bookmarkEnd w:id="1"/>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b/>
          <w:b/>
          <w:bCs/>
        </w:rPr>
      </w:pPr>
      <w:r>
        <w:rPr>
          <w:rFonts w:ascii="Calibri" w:hAnsi="Calibri"/>
          <w:b/>
          <w:bCs/>
        </w:rPr>
      </w:r>
    </w:p>
    <w:p>
      <w:pPr>
        <w:pStyle w:val="Default"/>
        <w:pBdr/>
        <w:ind w:right="566" w:hanging="0"/>
        <w:rPr>
          <w:rFonts w:ascii="Calibri" w:hAnsi="Calibri" w:eastAsia="Calibri" w:cs="Calibri"/>
          <w:b/>
          <w:b/>
          <w:bCs/>
        </w:rPr>
      </w:pPr>
      <w:r>
        <w:rPr>
          <w:rFonts w:ascii="Calibri" w:hAnsi="Calibri"/>
          <w:b/>
          <w:bCs/>
        </w:rPr>
        <w:t>Please provide a brief description of key activities and main accomplishments including number of beneficiaries (specifying all types of populations served e.g., women, youth etc...) and your overall assessment of the program impact.</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b/>
          <w:bCs/>
        </w:rPr>
        <w:t xml:space="preserve">OZ Vagus </w:t>
      </w:r>
      <w:r>
        <w:rPr>
          <w:rFonts w:ascii="Calibri" w:hAnsi="Calibri"/>
        </w:rPr>
        <w:t xml:space="preserve"> provided social counseling year-round on a daily basis, and the main areas were - Acquisition of personal documents - Change of permanent residence - Application of financial benefits- Mediation in specialized establishments (seniors' homes, etc.). Accompanying with the process of obtaining a job, social and medical assistance (escort) at offices and in contact with institutions. Target group consists of socially disadvantaged, homeless. During the existence of the service at Vagus more than 3400 people were served.</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b/>
          <w:bCs/>
        </w:rPr>
        <w:t xml:space="preserve">Depaul: </w:t>
      </w:r>
      <w:r>
        <w:rPr>
          <w:rFonts w:ascii="Calibri" w:hAnsi="Calibri"/>
        </w:rPr>
        <w:t>Shelters of Depaul Slovakia offer day-long stays for homeless people who need short term accommodation (St. Vincent’s shelter) and help for people with health problems (St. Louise’s shelter). Altogether, Depaul helps more than 1,600 people in need every year.</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b/>
          <w:bCs/>
        </w:rPr>
        <w:t xml:space="preserve">Theater With No Home </w:t>
      </w:r>
      <w:r>
        <w:rPr>
          <w:rFonts w:ascii="Calibri" w:hAnsi="Calibri"/>
        </w:rPr>
        <w:t>- Thanks to Project PM 2018, the theatre played four shows for the general public. They were different plays (eg Flashback, Kuca Paca ...), which bring the themes of homeless people, people with psychiatric diagnosis, or physical disabilities in an untraditional form. Theater worked regularly with 12 actors and actresses and run regular performance for large public, 15 regular drama therapeutic rehearsals, 5 performs of the rehearsed plays to the public and even in prisons.</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rPr>
      </w:pPr>
      <w:r>
        <w:rPr>
          <w:rFonts w:ascii="Calibri" w:hAnsi="Calibri"/>
          <w:b/>
          <w:bCs/>
        </w:rPr>
        <w:t>Attorneys Pro Bono</w:t>
      </w:r>
      <w:r>
        <w:rPr>
          <w:rFonts w:ascii="Calibri" w:hAnsi="Calibri"/>
        </w:rPr>
        <w:t xml:space="preserve"> - aimed to focus more on the topic of marginalised groups including children and disabled people and planned to actively seek for NGOs working with these groups and offer legal support primarily to them. Under the supervision of attorneys from 4 different law offices, altogether 23 students have been working on 8 legal cases of NGOs.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b/>
          <w:bCs/>
        </w:rPr>
        <w:t>Black and White horse</w:t>
      </w:r>
      <w:r>
        <w:rPr>
          <w:rFonts w:ascii="Calibri" w:hAnsi="Calibri"/>
        </w:rPr>
        <w:t xml:space="preserve"> BWH created a new therapy house which contains 2 rooms to develop cognitive skill as well as physical condition of children, for example art therapy. Target group: children and youth, people with health / mental disabilities, socially disadvantaged. 20 of children per week.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 xml:space="preserve">The program helped to hundreds of people in Bratislava, and western parts of Slovakia, with health, mental or social disadvantages to get basic care (Depaul) or sense of self-fulfillment and confidence (Theatre, OZ Vagus).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 xml:space="preserve">Last year OZ Vagus and Depaul created new centers for homeless people, renewed existing places and rooms which now meet standards of hygiene better and continued with Integration Programs supporting employment, making them economically active and therefore independent. </w:t>
      </w:r>
    </w:p>
    <w:p>
      <w:pPr>
        <w:pStyle w:val="Default"/>
        <w:ind w:right="566" w:hanging="0"/>
        <w:rPr>
          <w:rFonts w:ascii="Calibri" w:hAnsi="Calibri" w:eastAsia="Calibri" w:cs="Calibri"/>
        </w:rPr>
      </w:pPr>
      <w:r>
        <w:rPr>
          <w:rFonts w:ascii="Calibri" w:hAnsi="Calibri"/>
        </w:rPr>
        <w:t>The aim of Attorneys Pro Bono program was to focus the attention of the new lawyers to the activity Legal Pro Bono clinic for homeless people and for other NGOs working with disabled children and families.  The Theatre With No Home is focused on long-term drama therapeutic process allowing homeless people to develop self-confidence and increasing motivation to live an ordinary life. Moreover, there are other groups of people at risk of poverty - handicapped children and their families. Black and White Horse organization is actively helping in this field and changing life of affected families by providing therapies, clothes, toys and supporting their community life.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b/>
          <w:bCs/>
        </w:rPr>
        <w:t>*a. Briefly describe the progress made on the planned results, with a focus on the most critical activities and outcomes. Report relevant indicators that you used to measure changes and concrete social benefits on the population(s) served.</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b/>
          <w:bCs/>
        </w:rPr>
        <w:t xml:space="preserve">Theathre with no home (T):  </w:t>
      </w:r>
      <w:r>
        <w:rPr>
          <w:rFonts w:ascii="Calibri" w:hAnsi="Calibri"/>
        </w:rPr>
        <w:t>Target group consisted of seniors, people with health / mental disabilities, socially disadvantaged, minorities, volunteers, abduction and oppression, general public, homeless people, unemployed.  nov.2017-jul 2018 Long-term dramatherapeutic process - preparing a theatre  play is basically the most important part of our work. Thanks to this project, we organize at least 16 theatre . Theater trials were organized regularly, twice a week in our wonder. space in Pisztory Palace. The long-term dramatherapy process is the most important part of our work, and thanks to it we can currently have up to 5 plays in life. We played 4 theatrical performances for the free public: 17.1. 2018 o 19:00 FLASHBACK 28.2. 2018 at 19:00 Mandatory reading INAK 07.4. 2018 at 16:00 Kuca Paca 25.4. 2018 at 19:00 Krasojazdkyňa After each performance followed by a discussion with the audience. It's a unique opportunity when they can really bruise prejudice to the people who are on the edge of our society. Actors belong to various excluded groups, collaborate on artistic creation, theater performances and theater performances. They also help each other practically - some actors / homeless people become personal assistants to their fellow actress / actor with physical disabilities. All of these activities emerge from the role of the homeless and become an inspiring, helpful and surprisingly artistically strong part of our society. It is amazing that even with this project, actors and actors could get a small but regular reward for their work in the theater.</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In addition to the performances in Bratislava, we played one performance in Trnava, where more than 90 people saw us, so our total of 4 shows saw more than 250 people. Artistic activity, personal utterance, authenticity of the moment in the theater, all this helps to reintegrate people who are long-term on the edge of our society. The theater has a positive impact on both sides - towards the spectators and inside the theater team.</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b/>
          <w:bCs/>
          <w:lang w:val="de-DE"/>
        </w:rPr>
        <w:t xml:space="preserve">OZ Vagus: </w:t>
      </w:r>
      <w:r>
        <w:rPr>
          <w:rFonts w:ascii="Calibri" w:hAnsi="Calibri"/>
          <w:b/>
          <w:bCs/>
        </w:rPr>
        <w:t xml:space="preserve"> </w:t>
      </w:r>
      <w:r>
        <w:rPr>
          <w:rFonts w:ascii="Calibri" w:hAnsi="Calibri"/>
        </w:rPr>
        <w:t>The main results of the project are dozens of homeless people employed on part-time or permanent jobs who would probably resign or have become victims of illegal employment without our technical assistance. However, our collaboration does not end - regular income allows us to work on further steps, such as working on reducing the indebtedness. Through the employment project, homeless people have worked with our social counselors, a psychotherapist to gain or deepen their social skills as an ability to collaborate or effectively communicate. An important experience was getting used to regular working hours, compliance with deadlines and agreements. In addition to financial and material improvement, homeless people were proud to be working and feel useful and clean the city they live in. They felt a greater sense of belonging, increased self-confidence and became more concerned with planning for the future. Counseling activities are so focused on the gradual or immediate ability to acquire and maintain their housing, which is one of the most crucial and most positive outcomes of our work. Homeless people become homeless people who can once again live a full life without the dozens of threats that they have had for life on the street. The wider societal and economic dimension also has a significant impact. In this case, we can talk about savings in public budgets, as homelessness is associated with negative consequences, often costly (hospitalization, imprisonment, inactivity in the labor market, etc.). An important part of the results of our counseling center was the accompanying process, respectively. social assistance in dealing with the authorities, enabling homeless people to claim their rights in the field of their fundamental rights. The entitlement to hospitalization, the financial benefit, the administrative work necessary to move them or help with the processing of personal documents - these are just a few important areas in which we provide assistance by accompanying our social workers. As a result, there is a shift in addressing the social situation of a person without a home, and thus a progress that positively impacts on human motivation and self-sufficiency.</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 xml:space="preserve">In our programs, we offer assistance in recovering personal documents and help homeless people by paying 50% of the costs associated with this process (fees for issuing personal documents). As a result, they have a chance, for example, to qualify for financial benefits or to join short-term part-time work or  find regular employment or to further communicate with the authorities, to extend or establish a bank account - personal documents are simply the basic equipment of each of us. RESULT: 233 ID cards, 137 birth certificates. City districts provide one-off financial assistance to people in need (approximately 60). While this form of assistance does not address the situation of homeless people in a comprehensive way, it can help to lower costs, which are an obstacle to individual steps in changing the social situation (partial reimbursement of accommodation, purchase of clothes, food, etc.). RESULT: 16 people received the financial </w:t>
      </w:r>
      <w:r>
        <w:rPr>
          <w:rFonts w:ascii="Calibri" w:hAnsi="Calibri"/>
          <w:lang w:val="fr-FR"/>
        </w:rPr>
        <w:t>contribution</w:t>
      </w:r>
      <w:r>
        <w:rPr>
          <w:rFonts w:ascii="Calibri" w:hAnsi="Calibri"/>
        </w:rPr>
        <w:t>. Acquiring entitlement to a benefit in material need is the only financial instrument of the state that you have in absolute misery; if you are entitled to this benefit, you will receive monthly from the state amount of 61.60. Aid in this area is therefore a means to at least slightly increase the financial income of a person without a home in the most critical period. RESULT: 36 people received regular income benefits &gt;&gt;&gt; Granted pension entitlement, 50 people earned regular retirement, RESULT: 7 people received the entitlement to disablity benefits.</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Helvetica" w:hAnsi="Helvetica" w:eastAsia="Helvetica" w:cs="Helvetica"/>
        </w:rPr>
      </w:pPr>
      <w:r>
        <w:rPr>
          <w:rFonts w:ascii="Calibri" w:hAnsi="Calibri"/>
          <w:b/>
          <w:bCs/>
        </w:rPr>
        <w:t xml:space="preserve">Black and White Horse (BWH):  </w:t>
      </w:r>
      <w:r>
        <w:rPr>
          <w:rFonts w:ascii="Calibri" w:hAnsi="Calibri"/>
        </w:rPr>
        <w:t xml:space="preserve"> Children with disabilities need regular rehabilitation and as parents of children with disabilities do not have enough funding for rehabilitation centers and most households do not have enough money or the necessary home rehabilitation equipment, so this therapeutic home would be a great asset to them because they could use all the equipment free and as often as children need it. How do you want to measure or track quantitative and qualitative results and the change you've made? observation of the reaction and evaluation of stakeholders</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b/>
          <w:bCs/>
        </w:rPr>
        <w:t xml:space="preserve">Depaul: </w:t>
      </w:r>
      <w:r>
        <w:rPr>
          <w:rFonts w:ascii="Calibri" w:hAnsi="Calibri"/>
        </w:rPr>
        <w:t>Depaul The specific objectives of the project of DePaul are to run shelters for homeless people. Both shelters (shelter St. Louise de Marrilac and shelter St. Vincent de Paul) serve groups of people with specific needs and are unique among other services for homeless people - especially in providing social services for social integration and training programs to help homeless people move out of street. Depaul Slovakia - support for homeless people in shelters - integration program focused on individual work with clients (assistance services, social counseling, individual plans for clients). The goal of the Program is to move people out of street to become independent. Those who actively participate will have access to higher standards of accommodation in the shelter. In case of shelter St. Louise de Marillac, organization is going to open a Senior Home and also Agency for Home Care for homeless people.</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eastAsia="Calibri" w:cs="Calibri" w:ascii="Calibri" w:hAnsi="Calibri"/>
        </w:rPr>
        <w:t>The project was aimed at supporting the St. Louise de Marillac, who helps people without home with health problems. We provide clients with the shelter, basic living needs, access to hygiene, necessary health care and indispensable assistance. In addition, social workers provide social counseling to clients and try to find them permanent solution to their situation. For the time being, we have around 30% of our clients from the St. Lujzy in other social care facilities, so these people end up outside the streets. The grant was used to finance the rent of the shelter and salary manager's salaries and one social worker.</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eastAsia="Calibri" w:cs="Calibri" w:ascii="Calibri" w:hAnsi="Calibri"/>
        </w:rPr>
        <w:t>1600 of homeless people per year using some of our facilities</w:t>
      </w:r>
    </w:p>
    <w:p>
      <w:pPr>
        <w:pStyle w:val="Default"/>
        <w:ind w:right="566" w:hanging="0"/>
        <w:rPr>
          <w:rFonts w:ascii="Calibri" w:hAnsi="Calibri" w:eastAsia="Calibri" w:cs="Calibri"/>
        </w:rPr>
      </w:pPr>
      <w:r>
        <w:rPr>
          <w:rFonts w:eastAsia="Calibri" w:cs="Calibri" w:ascii="Calibri" w:hAnsi="Calibri"/>
        </w:rPr>
        <w:t>50 people per month who are clients of the shelters</w:t>
      </w:r>
    </w:p>
    <w:p>
      <w:pPr>
        <w:pStyle w:val="Default"/>
        <w:ind w:right="566" w:hanging="0"/>
        <w:rPr>
          <w:rFonts w:ascii="Calibri" w:hAnsi="Calibri" w:eastAsia="Calibri" w:cs="Calibri"/>
        </w:rPr>
      </w:pPr>
      <w:r>
        <w:rPr>
          <w:rFonts w:eastAsia="Calibri" w:cs="Calibri" w:ascii="Calibri" w:hAnsi="Calibri"/>
        </w:rPr>
        <w:t>3 social care facilities for homeless people</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rPr>
      </w:pPr>
      <w:r>
        <w:rPr>
          <w:rFonts w:ascii="Calibri" w:hAnsi="Calibri"/>
          <w:b/>
          <w:bCs/>
        </w:rPr>
        <w:t xml:space="preserve">Advocates Pro Bono (APB) </w:t>
      </w:r>
      <w:r>
        <w:rPr>
          <w:rFonts w:ascii="Calibri" w:hAnsi="Calibri"/>
        </w:rPr>
        <w:t>The Legal Pro Bono Clinic helps needy individuals with legal issues that prevent them from integrating back into the labour market and/or society in general. Besides helping the homeless, collaboration offers a unique type of legal experience for the lawyers – out in the „field“ and with a very specific group of clients. Social workers can also learn and ask the lawyers about the processes that they themselves often have to help the clients with.</w:t>
      </w:r>
    </w:p>
    <w:p>
      <w:pPr>
        <w:pStyle w:val="Default"/>
        <w:ind w:right="566" w:hanging="0"/>
        <w:rPr>
          <w:rFonts w:ascii="Calibri" w:hAnsi="Calibri"/>
        </w:rPr>
      </w:pPr>
      <w:r>
        <w:rPr>
          <w:rFonts w:ascii="Calibri" w:hAnsi="Calibri"/>
        </w:rPr>
        <w:t>We acquired one new law firm for the clinic (Kinstellar), which agreed to work closely with clients of o.z. Vagus. Altogether 6 clients have been helped and 2 attorneys have been engaged in this project.</w:t>
      </w:r>
    </w:p>
    <w:p>
      <w:pPr>
        <w:pStyle w:val="Default"/>
        <w:ind w:right="566" w:hanging="0"/>
        <w:rPr>
          <w:rFonts w:ascii="Calibri" w:hAnsi="Calibri"/>
        </w:rPr>
      </w:pPr>
      <w:r>
        <w:rPr>
          <w:rFonts w:ascii="Calibri" w:hAnsi="Calibri"/>
        </w:rPr>
        <w:t>As planned, we contacted law offices in the East of Slovakia in the Košice region. Unfortunately, none of the 12 offices that we communicated with neither agreed to join APB nor cooperate on an activity of their choice.</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b/>
          <w:bCs/>
        </w:rPr>
        <w:t>b. Please further describe the population(s) served by the grant. Use numbers and demographics such as age, gender, geographic location and percentage of low- and moderate-income served.</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b/>
          <w:bCs/>
        </w:rPr>
        <w:t>Theatre with no home (T):</w:t>
      </w:r>
      <w:r>
        <w:rPr>
          <w:rFonts w:ascii="Calibri" w:hAnsi="Calibri"/>
        </w:rPr>
        <w:t xml:space="preserve"> Theater With No Home works regularly with 12 actors and actresses - homeless people in age from 30 - 70, who are long term out of work. Among actors there also some with psychiatric diagnose, also ex-prisoners and last year the Theater had a first actor who is a refugee. During the project, the theatre worked with of 12 actors and actresses, 4 implementation team (drama-therapists, social workers) and 250 theatre-goers in Bratislava one performance organized in Trnava.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b/>
          <w:bCs/>
        </w:rPr>
        <w:t xml:space="preserve">OZ Vagus </w:t>
      </w:r>
      <w:r>
        <w:rPr>
          <w:rFonts w:ascii="Calibri" w:hAnsi="Calibri"/>
        </w:rPr>
        <w:t xml:space="preserve">1000 homeless people in one year who visit our counseling office about 3,000 times, and we provided around 2,649 consultancy interviews. Majority are homeless men from all regions in Slovakia, residing in Bratislava. </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rPr>
      </w:pPr>
      <w:r>
        <w:rPr>
          <w:rFonts w:ascii="Calibri" w:hAnsi="Calibri"/>
          <w:b/>
          <w:bCs/>
          <w:lang w:val="de-DE"/>
        </w:rPr>
        <w:t>BWH</w:t>
      </w:r>
      <w:r>
        <w:rPr>
          <w:rFonts w:ascii="Calibri" w:hAnsi="Calibri"/>
          <w:b/>
          <w:bCs/>
        </w:rPr>
        <w:t xml:space="preserve"> </w:t>
      </w:r>
      <w:r>
        <w:rPr>
          <w:rFonts w:ascii="Calibri" w:hAnsi="Calibri"/>
        </w:rPr>
        <w:t>currently helps to 29 children by providing therapies and 53 families by providing humanitarian aid. Target group: children and youth, people with health / mental disabilities, socially disadvantaged. 20 children per week,</w:t>
      </w:r>
      <w:r>
        <w:rPr>
          <w:rFonts w:ascii="Calibri" w:hAnsi="Calibri"/>
          <w:lang w:val="it-IT"/>
        </w:rPr>
        <w:t xml:space="preserve"> Trnava region.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b/>
          <w:bCs/>
        </w:rPr>
        <w:t xml:space="preserve">Depaul </w:t>
      </w:r>
      <w:r>
        <w:rPr>
          <w:rFonts w:ascii="Calibri" w:hAnsi="Calibri"/>
        </w:rPr>
        <w:t xml:space="preserve">around 60 per cent of their clients have mental or health disabilities, unfortunately, instead of receiving proper care, they end up on the street. Majority of the clients are men.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b/>
          <w:bCs/>
        </w:rPr>
        <w:t>APB The grant was used to provide legal support to both homeless people as well as organisations working with marginalized populations. The focus group included:</w:t>
      </w:r>
    </w:p>
    <w:p>
      <w:pPr>
        <w:pStyle w:val="Default"/>
        <w:ind w:right="566" w:hanging="0"/>
        <w:rPr>
          <w:rFonts w:ascii="Calibri" w:hAnsi="Calibri" w:eastAsia="Calibri" w:cs="Calibri"/>
        </w:rPr>
      </w:pPr>
      <w:r>
        <w:rPr>
          <w:rFonts w:ascii="Calibri" w:hAnsi="Calibri"/>
        </w:rPr>
        <w:t>Homeless (all ages and genders)</w:t>
      </w:r>
    </w:p>
    <w:p>
      <w:pPr>
        <w:pStyle w:val="Default"/>
        <w:ind w:right="566" w:hanging="0"/>
        <w:rPr>
          <w:rFonts w:ascii="Calibri" w:hAnsi="Calibri" w:eastAsia="Calibri" w:cs="Calibri"/>
        </w:rPr>
      </w:pPr>
      <w:r>
        <w:rPr>
          <w:rFonts w:ascii="Calibri" w:hAnsi="Calibri"/>
        </w:rPr>
        <w:t>Children with learning difficulties, physically and sexually abused children, and children from children’s homes (0-18 years, all genders)</w:t>
      </w:r>
    </w:p>
    <w:p>
      <w:pPr>
        <w:pStyle w:val="Default"/>
        <w:ind w:right="566" w:hanging="0"/>
        <w:rPr>
          <w:rFonts w:ascii="Calibri" w:hAnsi="Calibri" w:eastAsia="Calibri" w:cs="Calibri"/>
        </w:rPr>
      </w:pPr>
      <w:r>
        <w:rPr>
          <w:rFonts w:ascii="Calibri" w:hAnsi="Calibri"/>
        </w:rPr>
        <w:t>People with disabilities (60+ years, all genders)</w:t>
      </w:r>
    </w:p>
    <w:p>
      <w:pPr>
        <w:pStyle w:val="Default"/>
        <w:ind w:right="566" w:hanging="0"/>
        <w:rPr>
          <w:rFonts w:ascii="Calibri" w:hAnsi="Calibri" w:eastAsia="Calibri" w:cs="Calibri"/>
        </w:rPr>
      </w:pPr>
      <w:r>
        <w:rPr>
          <w:rFonts w:ascii="Calibri" w:hAnsi="Calibri"/>
        </w:rPr>
        <w:t>Organisations mainly from Bratislava were supported, although the trainings attract NGOs all over the Slovakia – e.g., Nitra, Hlohovec, Považská Bystrica, Nitra, Galanta, Piešťany, Košice, Senec, Veľk</w:t>
      </w:r>
      <w:r>
        <w:rPr>
          <w:rFonts w:ascii="Calibri" w:hAnsi="Calibri"/>
          <w:lang w:val="fr-FR"/>
        </w:rPr>
        <w:t xml:space="preserve">é </w:t>
      </w:r>
      <w:r>
        <w:rPr>
          <w:rFonts w:ascii="Calibri" w:hAnsi="Calibri"/>
        </w:rPr>
        <w:t>Leváre, Priepastn</w:t>
      </w:r>
      <w:r>
        <w:rPr>
          <w:rFonts w:ascii="Calibri" w:hAnsi="Calibri"/>
          <w:lang w:val="fr-FR"/>
        </w:rPr>
        <w:t>é</w:t>
      </w:r>
      <w:r>
        <w:rPr>
          <w:rFonts w:ascii="Calibri" w:hAnsi="Calibri"/>
        </w:rPr>
        <w:t>, Malacky, Svä</w:t>
      </w:r>
      <w:r>
        <w:rPr>
          <w:rFonts w:ascii="Calibri" w:hAnsi="Calibri"/>
          <w:lang w:val="es-ES_tradnl"/>
        </w:rPr>
        <w:t>ty Jur, Trnava , etc.</w:t>
      </w:r>
    </w:p>
    <w:p>
      <w:pPr>
        <w:pStyle w:val="Default"/>
        <w:ind w:right="566" w:hanging="0"/>
        <w:rPr>
          <w:rFonts w:ascii="Calibri" w:hAnsi="Calibri" w:eastAsia="Calibri" w:cs="Calibri"/>
        </w:rPr>
      </w:pPr>
      <w:r>
        <w:rPr>
          <w:rFonts w:ascii="Calibri" w:hAnsi="Calibri"/>
        </w:rPr>
        <w:t>The program Attorneys Pro Bono serves primarily NGOs rather than their clients. It can be hypothesized that most of the clients of these NGOs are low- and moderate-income served, however, the exact percentage would have to be confirmed by the organisations. Marginalized groups are often those in or at risk of poverty but not exclusively. The exception is work with homeless people, which included NINJA (no income, no job, [and] no assets) clients in all cases.</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b/>
          <w:bCs/>
        </w:rPr>
        <w:t>Please explain any changes to the program on the original proposal.</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Theathre with no home (T): None</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r>
      <w:r>
        <w:rPr>
          <w:rFonts w:ascii="Calibri" w:hAnsi="Calibri"/>
          <w:lang w:val="it-IT"/>
        </w:rPr>
        <w:t xml:space="preserve">OZ Vagus: None.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Black and White Horse (BWH): No changes made.</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 xml:space="preserve">Depaul: No changes made. </w:t>
      </w:r>
    </w:p>
    <w:p>
      <w:pPr>
        <w:pStyle w:val="Default"/>
        <w:ind w:right="566" w:hanging="0"/>
        <w:rPr>
          <w:rFonts w:ascii="Calibri" w:hAnsi="Calibri" w:eastAsia="Calibri" w:cs="Calibri"/>
        </w:rPr>
      </w:pPr>
      <w:r>
        <w:rPr>
          <w:rFonts w:eastAsia="Calibri" w:cs="Calibri" w:ascii="Calibri" w:hAnsi="Calibri"/>
        </w:rPr>
      </w:r>
    </w:p>
    <w:p>
      <w:pPr>
        <w:pStyle w:val="Default"/>
        <w:spacing w:lineRule="auto" w:line="252"/>
        <w:ind w:right="566" w:hanging="0"/>
        <w:rPr>
          <w:rFonts w:ascii="Calibri" w:hAnsi="Calibri" w:eastAsia="Calibri" w:cs="Calibri"/>
          <w:i/>
          <w:i/>
          <w:iCs/>
        </w:rPr>
      </w:pPr>
      <w:r>
        <w:rPr>
          <w:rFonts w:ascii="Calibri" w:hAnsi="Calibri"/>
        </w:rPr>
        <w:t>•</w:t>
      </w:r>
      <w:r>
        <w:rPr>
          <w:rFonts w:ascii="Calibri" w:hAnsi="Calibri"/>
        </w:rPr>
        <w:tab/>
        <w:t xml:space="preserve">Advocates Pro Bono (APB): The only result that we didn’t manage to achieve is the following </w:t>
      </w:r>
      <w:r>
        <w:rPr>
          <w:rFonts w:ascii="Calibri" w:hAnsi="Calibri"/>
          <w:i/>
          <w:iCs/>
        </w:rPr>
        <w:t xml:space="preserve">Project proposal: </w:t>
      </w:r>
      <w:r>
        <w:rPr>
          <w:rFonts w:ascii="Calibri" w:hAnsi="Calibri"/>
        </w:rPr>
        <w:t xml:space="preserve">Our goal in the next year is to attract more law firms in the program Attorneys Pro Bono, while focusing on firms in the regions. Our partner o.z. Proti prúdu has branches all over Slovakia and so we plan to direct the attention of the new lawyers to the activity Legal Pro Bono clinic for homeless people. </w:t>
      </w:r>
      <w:r>
        <w:rPr>
          <w:rFonts w:ascii="Calibri" w:hAnsi="Calibri"/>
          <w:i/>
          <w:iCs/>
        </w:rPr>
        <w:t xml:space="preserve">Project report: </w:t>
      </w:r>
      <w:r>
        <w:rPr>
          <w:rFonts w:ascii="Calibri" w:hAnsi="Calibri"/>
        </w:rPr>
        <w:t>As planned, we contacted law offices in the East of Slovakia in the Košice region. Unfortunately, none of the 12 offices that we communicated with neither agreed to join APB nor cooperate on an activity of their choice.</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b/>
          <w:b/>
          <w:bCs/>
        </w:rPr>
      </w:pPr>
      <w:r>
        <w:rPr>
          <w:rFonts w:ascii="Calibri" w:hAnsi="Calibri"/>
          <w:b/>
          <w:bCs/>
        </w:rPr>
        <w:t>*d. Briefly describe any results that were not achieved, the reasons they were not completed, and the plans (if any) for carrying them out.</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Theatre with no home (T): all results achieved.</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r>
      <w:r>
        <w:rPr>
          <w:rFonts w:ascii="Calibri" w:hAnsi="Calibri"/>
          <w:lang w:val="it-IT"/>
        </w:rPr>
        <w:t xml:space="preserve">OZ Vagus: </w:t>
      </w:r>
      <w:r>
        <w:rPr>
          <w:rFonts w:ascii="Calibri" w:hAnsi="Calibri"/>
        </w:rPr>
        <w:t>all results achieved.</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Black and White Horse (BWH): all results achieved, therapies are ongoing.</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 xml:space="preserve">Depaul: all results achieved.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 xml:space="preserve">Advocates Pro Bono (APB): The only result that we didn’t manage to achieve is the following </w:t>
      </w:r>
      <w:r>
        <w:rPr>
          <w:rFonts w:ascii="Calibri" w:hAnsi="Calibri"/>
          <w:i/>
          <w:iCs/>
        </w:rPr>
        <w:t xml:space="preserve">Project proposal: </w:t>
      </w:r>
      <w:r>
        <w:rPr>
          <w:rFonts w:ascii="Calibri" w:hAnsi="Calibri"/>
        </w:rPr>
        <w:t xml:space="preserve">Our goal in the next year is to attract more law firms in the program Attorneys Pro Bono, while focusing on firms in the regions. Our partner o.z. Proti prúdu has branches all over Slovakia and so we plan to direct the attention of the new lawyers to the activity Legal Pro Bono clinic for homeless people. </w:t>
      </w:r>
      <w:r>
        <w:rPr>
          <w:rFonts w:ascii="Calibri" w:hAnsi="Calibri"/>
          <w:i/>
          <w:iCs/>
        </w:rPr>
        <w:t xml:space="preserve">Project report: </w:t>
      </w:r>
      <w:r>
        <w:rPr>
          <w:rFonts w:ascii="Calibri" w:hAnsi="Calibri"/>
        </w:rPr>
        <w:t>As planned, we contacted law offices in the East of Slovakia in the Košice region. Unfortunately, none of the 12 offices that we communicated with neither agreed to join APB nor cooperate on an activity of their choice. Several NGOs that we planned to include in the legal clinic chose to be assisted by the attorneys individually, outside the university set up. Some of the issues they faced were shared among a number of NGOs and so we organised trainings in this topic (e.g. amendment of data protection laws in Slovakia). Furthermore, we made several interviews with our target NGOs to find out what kind of format serves their needs the most. The result was the launch of the Virtual Legal Support Centre, which offers an immediate, regular and flexible legal support.</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b/>
          <w:bCs/>
        </w:rPr>
        <w:t>e. Describe any unexpected results of the work, whether positive or negative.</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 xml:space="preserve">Theatre with no home (T):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r>
      <w:r>
        <w:rPr>
          <w:rFonts w:ascii="Calibri" w:hAnsi="Calibri"/>
          <w:b/>
          <w:bCs/>
        </w:rPr>
        <w:t>OZ Vagus: social counselling to focus more on the newly piloted housing first programme in Slovakia and aid with securing own accomodation.</w:t>
      </w:r>
    </w:p>
    <w:p>
      <w:pPr>
        <w:pStyle w:val="Default"/>
        <w:ind w:right="566" w:hanging="0"/>
        <w:rPr>
          <w:rFonts w:ascii="Calibri" w:hAnsi="Calibri" w:eastAsia="Calibri" w:cs="Calibri"/>
        </w:rPr>
      </w:pPr>
      <w:r>
        <w:rPr>
          <w:rFonts w:eastAsia="Calibri" w:cs="Calibri" w:ascii="Calibri" w:hAnsi="Calibri"/>
        </w:rPr>
      </w:r>
    </w:p>
    <w:p>
      <w:pPr>
        <w:pStyle w:val="Default"/>
        <w:spacing w:lineRule="auto" w:line="252"/>
        <w:ind w:right="566" w:hanging="0"/>
        <w:rPr>
          <w:rFonts w:ascii="Calibri" w:hAnsi="Calibri" w:eastAsia="Calibri" w:cs="Calibri"/>
        </w:rPr>
      </w:pPr>
      <w:r>
        <w:rPr>
          <w:rFonts w:ascii="Calibri" w:hAnsi="Calibri"/>
        </w:rPr>
        <w:t>•</w:t>
      </w:r>
      <w:r>
        <w:rPr>
          <w:rFonts w:ascii="Calibri" w:hAnsi="Calibri"/>
        </w:rPr>
        <w:tab/>
        <w:t xml:space="preserve">Black and White Horse (BWH): showed the need for more need in this field: Thanks to building a therapeutic home, we could extend our help for infants with disabilities to further therapies to develop mind, skills and motor skills. Furthermore, this room serves for rehabilitation and relaxation after therapies and rehabilitation. In a short period of time, we would like to equip this house for further rehabilitation, thanks to which children would be able to progress faster and better than just hipotherapy. This house as well as all the facilities can be used by children free of charge, especially children with socially disadvantaged families who can not afford to fund these therapies.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rPr>
      </w:pPr>
      <w:r>
        <w:rPr>
          <w:rFonts w:ascii="Calibri" w:hAnsi="Calibri"/>
        </w:rPr>
        <w:t>•</w:t>
      </w:r>
      <w:r>
        <w:rPr>
          <w:rFonts w:ascii="Calibri" w:hAnsi="Calibri"/>
        </w:rPr>
        <w:tab/>
        <w:t>Depaul: The St. Louise managed to place 15 people in other social facilities during the project duration, and they ended up outside the streets. On the other hand, eight clients died at that time. Big change for clients was the establishment of a utility garden at the shelter in which the clients</w:t>
      </w:r>
    </w:p>
    <w:p>
      <w:pPr>
        <w:pStyle w:val="Default"/>
        <w:ind w:right="566" w:hanging="0"/>
        <w:rPr>
          <w:rFonts w:ascii="Calibri" w:hAnsi="Calibri" w:eastAsia="Calibri" w:cs="Calibri"/>
        </w:rPr>
      </w:pPr>
      <w:r>
        <w:rPr>
          <w:rFonts w:ascii="Calibri" w:hAnsi="Calibri"/>
        </w:rPr>
        <w:t>they are very happy to help.</w:t>
      </w:r>
    </w:p>
    <w:p>
      <w:pPr>
        <w:pStyle w:val="Default"/>
        <w:spacing w:lineRule="auto" w:line="252"/>
        <w:ind w:right="566" w:hanging="0"/>
        <w:rPr>
          <w:rFonts w:ascii="Calibri" w:hAnsi="Calibri" w:eastAsia="Calibri" w:cs="Calibri"/>
        </w:rPr>
      </w:pPr>
      <w:r>
        <w:rPr>
          <w:rFonts w:ascii="Calibri" w:hAnsi="Calibri"/>
        </w:rPr>
        <w:t>•</w:t>
      </w:r>
      <w:r>
        <w:rPr>
          <w:rFonts w:ascii="Calibri" w:hAnsi="Calibri"/>
        </w:rPr>
        <w:tab/>
        <w:t>Advocates Pro Bono (APB): Several NGOs that we planned to include in the legal clinic chose to be assisted by the attorneys individually, outside the university set up. Some of the issues they faced were shared among a number of NGOs and so we organized trainings in this topic (e.g. amendment of data protection laws in Slovakia). Furthermore, we made several interviews with our target NGOs to find out what kind of format serves their needs the most. The result was the launch of the Virtual Legal Support Centre, which offers an immediate, regular and flexible legal support.</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b/>
          <w:bCs/>
        </w:rPr>
        <w:t>f. Describe collaborations with other organizations/local authorities, if any, related to the work funded by the grant and how it impacted your efforts.</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 xml:space="preserve">Theater with no home (T): some organizations working with children in Bratislava could come to see the play for free, therefore enabling them to learn about the topic, tolerance,  inclusion and otherness in society.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 xml:space="preserve">OZ Vagus: cooperates with other organisations, such as Depaul or other charities providing long-term care for homeless people with health care problems or in need of palliative care. The project of social assistance requires the cooperation with public institutions in order to provide their clients with needed documents, benefits and help.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r>
      <w:r>
        <w:rPr>
          <w:rFonts w:ascii="Calibri" w:hAnsi="Calibri"/>
          <w:b/>
          <w:bCs/>
        </w:rPr>
        <w:t>Black and White Horse (BWH):</w:t>
      </w:r>
      <w:r>
        <w:rPr>
          <w:rFonts w:ascii="Calibri" w:hAnsi="Calibri"/>
        </w:rPr>
        <w:t xml:space="preserve"> no.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r>
      <w:r>
        <w:rPr>
          <w:rFonts w:ascii="Calibri" w:hAnsi="Calibri"/>
          <w:b/>
          <w:bCs/>
        </w:rPr>
        <w:t xml:space="preserve">Depaul  for example, </w:t>
      </w:r>
      <w:r>
        <w:rPr>
          <w:rFonts w:ascii="Calibri" w:hAnsi="Calibri"/>
        </w:rPr>
        <w:t xml:space="preserve">Through a collaborative organization dedicated to homeless people  on day-time basis, several clients are then recommended for Shelter at Depaul after being hospitalized and having a health condition.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r>
      <w:r>
        <w:rPr>
          <w:rFonts w:ascii="Calibri" w:hAnsi="Calibri"/>
          <w:b/>
          <w:bCs/>
        </w:rPr>
        <w:t xml:space="preserve">APB: </w:t>
      </w:r>
      <w:r>
        <w:rPr>
          <w:rFonts w:ascii="Calibri" w:hAnsi="Calibri"/>
        </w:rPr>
        <w:t>we decided to join the efforts of the Attorneys Pro Bono program and the Pontis Foundation’s other pro bono activities, organising an event called Lab 3.0. The participating NGOs work both in the field of education and marginalization. An unexpected long-term cooperation originated from the event (as described in the report).</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b/>
          <w:bCs/>
        </w:rPr>
        <w:t>List your top 3 results for this program.</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rPr>
      </w:pPr>
      <w:r>
        <w:rPr>
          <w:rFonts w:ascii="Calibri" w:hAnsi="Calibri"/>
        </w:rPr>
        <w:t xml:space="preserve">1. financial support of organisations working with the most vulnerable in our society – people without homes, socially deprived children with disabilities, and socially excluded. </w:t>
      </w:r>
    </w:p>
    <w:p>
      <w:pPr>
        <w:pStyle w:val="Default"/>
        <w:ind w:right="566" w:hanging="0"/>
        <w:rPr>
          <w:rFonts w:ascii="Calibri" w:hAnsi="Calibri" w:eastAsia="Calibri" w:cs="Calibri"/>
        </w:rPr>
      </w:pPr>
      <w:r>
        <w:rPr>
          <w:rFonts w:ascii="Calibri" w:hAnsi="Calibri"/>
        </w:rPr>
        <w:t>2. capacity building of those organisations through APB</w:t>
      </w:r>
    </w:p>
    <w:p>
      <w:pPr>
        <w:pStyle w:val="Default"/>
        <w:ind w:right="566" w:hanging="0"/>
        <w:rPr>
          <w:rFonts w:ascii="Calibri" w:hAnsi="Calibri" w:eastAsia="Calibri" w:cs="Calibri"/>
        </w:rPr>
      </w:pPr>
      <w:r>
        <w:rPr>
          <w:rFonts w:ascii="Calibri" w:hAnsi="Calibri"/>
        </w:rPr>
        <w:t>3. support of difficult, unpopular, underfinanced topics – allowing the organizations to make a significant difference for the target groups in the long run: BWH can now provide therapies in the newly built therapy house for free, OZ Vagus provided social assistance to more than 3000 homeless many of whom are partly set on a route to solve their problems, Depaul provided shelter to increasing number of homeless people and works on an integration programme, Theater with no home was able to continuously work with their actor and actresses on dramatheraphy and public performance – helping not only those involved but informing and educating the general public as well.</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b/>
          <w:bCs/>
        </w:rPr>
        <w:t>Share one or more stories that illustrate (at individual, community or at your organization level) how the grant made a concrete and sustainable difference.</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rPr>
      </w:pPr>
      <w:r>
        <w:rPr>
          <w:rFonts w:ascii="Calibri" w:hAnsi="Calibri"/>
        </w:rPr>
        <w:t xml:space="preserve">Individual level: OZ Vagus provided a short story of one of their clients in order to illustrate the qualitative results: </w:t>
      </w:r>
      <w:r>
        <w:rPr>
          <w:rFonts w:ascii="Calibri" w:hAnsi="Calibri"/>
          <w:lang w:val="it-IT"/>
        </w:rPr>
        <w:t>Roman</w:t>
      </w:r>
      <w:r>
        <w:rPr>
          <w:rFonts w:ascii="Calibri" w:hAnsi="Calibri"/>
        </w:rPr>
        <w:t>’s mother was placed at the age of 75 in a facility for people with Alzheimer's disease. He could not pay rent only from his income and found himself on the street. He came to our center Domec because he did not have a place where he could shower and  he also suffers from a medical condition that required treatment. Regular treatment given to</w:t>
      </w:r>
      <w:r>
        <w:rPr>
          <w:rFonts w:ascii="Calibri" w:hAnsi="Calibri"/>
          <w:lang w:val="it-IT"/>
        </w:rPr>
        <w:t xml:space="preserve"> Roman</w:t>
      </w:r>
      <w:r>
        <w:rPr>
          <w:rFonts w:ascii="Calibri" w:hAnsi="Calibri"/>
        </w:rPr>
        <w:t xml:space="preserve"> in our centre helped to better his health condition, however, a total treatment in a specialized facility was required. Through a collaborative organization dedicated to homeless people after being hospitalized and having a health condition, we managed to place Roman in a facility where he is given appropriate treatment.  Thanks to the counselling, Roman  has secured accommodation and</w:t>
      </w:r>
      <w:r>
        <w:rPr>
          <w:rFonts w:ascii="Calibri" w:hAnsi="Calibri"/>
          <w:lang w:val="it-IT"/>
        </w:rPr>
        <w:t xml:space="preserve"> improve</w:t>
      </w:r>
      <w:r>
        <w:rPr>
          <w:rFonts w:ascii="Calibri" w:hAnsi="Calibri"/>
        </w:rPr>
        <w:t>d his health conditions. Roman occasionally comes to visit us. That’s all the more important that we managed to ensure that Romano, together with colleagues from another organization, stays in a facility that provides him with everything he needs to prevent his condition from worsening, which increases his chances of total healing.</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b/>
          <w:b/>
          <w:bCs/>
        </w:rPr>
      </w:pPr>
      <w:r>
        <w:rPr>
          <w:rFonts w:ascii="Calibri" w:hAnsi="Calibri"/>
        </w:rPr>
        <w:t xml:space="preserve">Community level Theater With No Home:  actors, belonging to various excluded groups, collaborate on artistic creation, theater performances and theater performances. They also help each other practically - some actors / homeless people become personal assistants to their fellow actress / actor with physical disabilities. All of these activities emerge from the role of the homeless and become an inspiring, helpful and surprisingly artistically strong part of our society. It is amazing that even with this project, actors and actors could get a small but regular reward for their work in the theater.  Moreover, thanks to the support of the dramatheraphy and performance, the theatre can be for free for general public (they only ask for voluntary donations). At one of those plays, for example, an organization working with children were able to come to the performance. Therefore, grant not only supports the work of the actors coming from disadvantaged communities, but also provided an informal learning to children coming from socially deprived environment. </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b/>
          <w:b/>
          <w:bCs/>
        </w:rPr>
      </w:pPr>
      <w:r>
        <w:rPr>
          <w:rFonts w:ascii="Calibri" w:hAnsi="Calibri"/>
          <w:b/>
          <w:bCs/>
        </w:rPr>
        <w:t>*Has the grant being publicly recognized? If yes, please explain how. Please include any communication material related to the grant (brochures, articles, pictures, videos etc.)</w:t>
      </w:r>
    </w:p>
    <w:p>
      <w:pPr>
        <w:pStyle w:val="Default"/>
        <w:ind w:right="566" w:hanging="0"/>
        <w:rPr>
          <w:rFonts w:ascii="Calibri" w:hAnsi="Calibri" w:eastAsia="Calibri" w:cs="Calibri"/>
          <w:b/>
          <w:b/>
          <w:bCs/>
        </w:rPr>
      </w:pPr>
      <w:r>
        <w:rPr>
          <w:rFonts w:eastAsia="Calibri" w:cs="Calibri" w:ascii="Calibri" w:hAnsi="Calibri"/>
          <w:b/>
          <w:bCs/>
        </w:rPr>
      </w:r>
    </w:p>
    <w:p>
      <w:pPr>
        <w:pStyle w:val="Default"/>
        <w:ind w:right="566" w:hanging="0"/>
        <w:rPr>
          <w:rFonts w:ascii="Calibri" w:hAnsi="Calibri" w:eastAsia="Calibri" w:cs="Calibri"/>
        </w:rPr>
      </w:pPr>
      <w:r>
        <w:rPr>
          <w:rFonts w:ascii="Calibri" w:hAnsi="Calibri"/>
        </w:rPr>
        <w:t xml:space="preserve">Theater with no home: Yes, website of the theatre, programme: </w:t>
      </w:r>
      <w:hyperlink r:id="rId2">
        <w:r>
          <w:rPr>
            <w:rStyle w:val="Hyperlink0"/>
            <w:rFonts w:ascii="Calibri" w:hAnsi="Calibri"/>
          </w:rPr>
          <w:t>http://www.divadlobezdomova.sk/divadlobezdomova/PM_2018.html</w:t>
        </w:r>
      </w:hyperlink>
      <w:r>
        <w:rPr>
          <w:rFonts w:ascii="Calibri" w:hAnsi="Calibri"/>
        </w:rPr>
        <w:t xml:space="preserve">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Style w:val="None"/>
          <w:rFonts w:ascii="Calibri" w:hAnsi="Calibri" w:eastAsia="Calibri" w:cs="Calibri"/>
        </w:rPr>
      </w:pPr>
      <w:r>
        <w:rPr>
          <w:rStyle w:val="None"/>
          <w:rFonts w:ascii="Calibri" w:hAnsi="Calibri"/>
        </w:rPr>
        <w:t>•</w:t>
      </w:r>
      <w:r>
        <w:rPr>
          <w:rStyle w:val="None"/>
          <w:rFonts w:ascii="Calibri" w:hAnsi="Calibri"/>
        </w:rPr>
        <w:tab/>
        <w:t xml:space="preserve">OZ Vagus: Yes, website of the organisation: </w:t>
      </w:r>
      <w:hyperlink r:id="rId3">
        <w:r>
          <w:rPr>
            <w:rStyle w:val="Hyperlink1"/>
            <w:rFonts w:ascii="Calibri" w:hAnsi="Calibri"/>
            <w:color w:val="0079CC"/>
          </w:rPr>
          <w:t>http://www.vagus.sk/partneri/13/komunalne-a-statne-subjekty/</w:t>
        </w:r>
      </w:hyperlink>
      <w:r>
        <w:rPr>
          <w:rStyle w:val="None"/>
          <w:rFonts w:ascii="Calibri" w:hAnsi="Calibri"/>
        </w:rPr>
        <w:t xml:space="preserve">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 xml:space="preserve">Black and White Horse (BWH): No, pictures included.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Fonts w:ascii="Calibri" w:hAnsi="Calibri" w:eastAsia="Calibri" w:cs="Calibri"/>
        </w:rPr>
      </w:pPr>
      <w:r>
        <w:rPr>
          <w:rFonts w:ascii="Calibri" w:hAnsi="Calibri"/>
        </w:rPr>
        <w:t>•</w:t>
      </w:r>
      <w:r>
        <w:rPr>
          <w:rFonts w:ascii="Calibri" w:hAnsi="Calibri"/>
        </w:rPr>
        <w:tab/>
        <w:t xml:space="preserve">Depaul: </w:t>
      </w:r>
    </w:p>
    <w:p>
      <w:pPr>
        <w:pStyle w:val="Default"/>
        <w:ind w:right="566" w:hanging="0"/>
        <w:rPr>
          <w:rFonts w:ascii="Calibri" w:hAnsi="Calibri" w:eastAsia="Calibri" w:cs="Calibri"/>
        </w:rPr>
      </w:pPr>
      <w:r>
        <w:rPr>
          <w:rFonts w:eastAsia="Calibri" w:cs="Calibri" w:ascii="Calibri" w:hAnsi="Calibri"/>
        </w:rPr>
      </w:r>
    </w:p>
    <w:p>
      <w:pPr>
        <w:pStyle w:val="Default"/>
        <w:ind w:right="566" w:hanging="0"/>
        <w:rPr>
          <w:rStyle w:val="None"/>
          <w:rFonts w:ascii="Calibri" w:hAnsi="Calibri" w:eastAsia="Calibri" w:cs="Calibri"/>
          <w:b/>
          <w:b/>
          <w:bCs/>
        </w:rPr>
      </w:pPr>
      <w:r>
        <w:rPr>
          <w:rFonts w:ascii="Calibri" w:hAnsi="Calibri"/>
        </w:rPr>
        <w:t>•</w:t>
      </w:r>
      <w:r>
        <w:rPr>
          <w:rFonts w:ascii="Calibri" w:hAnsi="Calibri"/>
        </w:rPr>
        <w:tab/>
        <w:t xml:space="preserve">Advocates Pro Bono (APB): </w:t>
      </w:r>
    </w:p>
    <w:p>
      <w:pPr>
        <w:pStyle w:val="Default"/>
        <w:ind w:right="566" w:hanging="0"/>
        <w:rPr/>
      </w:pPr>
      <w: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79CC"/>
      <w:u w:val="single"/>
    </w:rPr>
  </w:style>
  <w:style w:type="character" w:styleId="Hyperlink1" w:customStyle="1">
    <w:name w:val="Hyperlink.1"/>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lang w:val="en-US" w:eastAsia="sk-SK"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bezdomova.sk/divadlobezdomova/PM_2018.html" TargetMode="External"/><Relationship Id="rId3" Type="http://schemas.openxmlformats.org/officeDocument/2006/relationships/hyperlink" Target="http://www.vagus.sk/partneri/13/komunalne-a-statne-subjek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5393</Words>
  <Characters>30742</Characters>
  <CharactersWithSpaces>3606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8:00Z</dcterms:created>
  <dc:creator/>
  <dc:description/>
  <dc:language>en-US</dc:language>
  <cp:lastModifiedBy>Daniela Kellerova</cp:lastModifiedBy>
  <dcterms:modified xsi:type="dcterms:W3CDTF">2018-09-17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