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ráva o darcovských aktivitách</w:t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a za obdobie 01. 01. – 31. 12.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ortované programy v roku 2011 </w:t>
      </w:r>
      <w:r>
        <w:rPr>
          <w:rFonts w:cs="Arial" w:ascii="Arial" w:hAnsi="Arial"/>
          <w:b/>
          <w:bCs/>
        </w:rPr>
        <w:t>z 2%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MS Mincho;Yu Gothic UI" w:cs="Calibri"/>
          <w:lang w:eastAsia="ja-JP"/>
        </w:rPr>
        <w:t>V roku 2010 zamestnanci firmy asignovali sumu 512,14 Eur na aktivity v roku 2011.</w:t>
      </w:r>
      <w:r>
        <w:rPr>
          <w:rFonts w:cs="Arial" w:ascii="Arial" w:hAnsi="Arial"/>
          <w:color w:val="A1A1A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čný fond spoločnosti Johnson Controls je zameraný na pomoc komunitám, na podporu výchovy a vzdelávania, ako aj na ochranu životného prostred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 roku 2011 boli prostriedky rozdelené na 460,92 € priama podpora a 51,22 € správa fond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A1A1A1"/>
          <w:sz w:val="20"/>
          <w:szCs w:val="20"/>
        </w:rPr>
      </w:pPr>
      <w:r>
        <w:rPr>
          <w:rFonts w:cs="Arial" w:ascii="Arial" w:hAnsi="Arial"/>
          <w:color w:val="A1A1A1"/>
          <w:sz w:val="20"/>
          <w:szCs w:val="20"/>
          <w:lang w:val="en-US" w:eastAsia="en-US"/>
        </w:rPr>
        <w:drawing>
          <wp:inline distT="0" distB="0" distL="0" distR="0">
            <wp:extent cx="4846955" cy="281686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1A1A1"/>
          <w:sz w:val="20"/>
          <w:szCs w:val="20"/>
        </w:rPr>
        <w:br/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31"/>
        <w:gridCol w:w="1474"/>
        <w:gridCol w:w="1021"/>
        <w:gridCol w:w="1021"/>
        <w:gridCol w:w="1701"/>
        <w:gridCol w:w="158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jímateľ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stupy spolu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ýšenie spol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ínos pre komunitu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ínos pre biznis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F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JC2010_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F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 Svitania, n.o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F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á udržateľnosť Domu Svitania, n.o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F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,92 €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F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€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F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napomohol zabezpečiť trvalú udržateľnosť 3 chránených dielní Domu Svitania, Jakubov n.o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F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ie životných podmienok 18 klientom zariadenia a ich pracovná  integrácia do spoločnosti.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0F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ee 2%20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0F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dácia Pontis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0F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ee z 2% 201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0F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22 €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0F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€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0F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0F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2,14 €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 €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443"/>
          <w:pgMar w:left="1134" w:right="1134" w:gutter="0" w:header="708" w:top="99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align>center</wp:align>
                  </wp:positionV>
                  <wp:extent cx="1699260" cy="1417320"/>
                  <wp:effectExtent l="0" t="0" r="0" b="0"/>
                  <wp:wrapTight wrapText="bothSides">
                    <wp:wrapPolygon edited="0">
                      <wp:start x="11232" y="10694"/>
                      <wp:lineTo x="11232" y="7596"/>
                      <wp:lineTo x="9555" y="7596"/>
                      <wp:lineTo x="9555" y="10694"/>
                      <wp:lineTo x="11232" y="10694"/>
                    </wp:wrapPolygon>
                  </wp:wrapTight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453" t="12934" r="27266" b="16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nuka výrobkov chránenej dielne Domu Svitania na webovej strán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C2010_02</w:t>
            </w:r>
            <w:r>
              <w:rPr>
                <w:rFonts w:cs="Arial" w:ascii="Arial" w:hAnsi="Arial"/>
                <w:sz w:val="16"/>
                <w:szCs w:val="16"/>
              </w:rPr>
              <w:t>, Dom Svitania, n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valá udržateľnosť Domu Svitania, n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a podpory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,92 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Finančné prostriedky z grantu boli použité v súlade so zmluvou a prispeli k dlhodobej udržateľnosti troch chránených dielní a zároveň pomohli udržať pracovné miesta 18 klientom s mentálnym postihnutím v Dome Svitania. Toto sa podarilo napriek nepriaznivým podmienkam na trhu a naďalej pretrvávajúcej hospodárskej kríze. Chránené dielne boli vybavené potrebným materiálom a pracovnými pomôckami potrebnými na výrobu kvalitných výrobkov a ich následný predaj v období Vianočného predaj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ieľom organizácie je udržanie kvality života 18 klientov, podpora prevencie chudoby a sociálnej exklúzie, prekonanie mýtov, predsudkov a negatívnych postojov majoritnej spoločnosti k ľuďom s mentálnym a kombinovaným postihnutím. Zabezpečenie integrácie a sociálnej inklúzie ľudí s postihnutím do spoločnosti a vypestovanie a naučenie pracovným návykom pripravuje klientov k, sebaprezentácii a samostatnosti podľa možností klienta.</w:t>
              <w:b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headerReference w:type="default" r:id="rId5"/>
      <w:type w:val="nextPage"/>
      <w:pgSz w:w="11906" w:h="16443"/>
      <w:pgMar w:left="1134" w:right="1134" w:gutter="0" w:header="708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dačný fond Johnson Controls v Nadácii Pontis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dačný fond Johnson Controls v Nadácii Pontis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b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3:00Z</dcterms:created>
  <dc:creator>marieta</dc:creator>
  <dc:description/>
  <cp:keywords/>
  <dc:language>en-US</dc:language>
  <cp:lastModifiedBy>Daniela Kellerova</cp:lastModifiedBy>
  <dcterms:modified xsi:type="dcterms:W3CDTF">2020-05-21T08:53:00Z</dcterms:modified>
  <cp:revision>6</cp:revision>
  <dc:subject/>
  <dc:title/>
</cp:coreProperties>
</file>