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left"/>
        <w:rPr>
          <w:rFonts w:ascii="Verdana" w:hAnsi="Verdana" w:eastAsia="MS Mincho;ＭＳ 明朝" w:cs="Arial"/>
          <w:bCs/>
          <w:i/>
          <w:i/>
          <w:color w:val="808080"/>
          <w:kern w:val="2"/>
          <w:sz w:val="36"/>
          <w:szCs w:val="36"/>
          <w:lang w:val="en-US" w:eastAsia="ja-JP"/>
        </w:rPr>
      </w:pPr>
      <w:r>
        <w:rPr>
          <w:rFonts w:eastAsia="MS Mincho;ＭＳ 明朝" w:cs="Arial" w:ascii="Verdana" w:hAnsi="Verdana"/>
          <w:bCs/>
          <w:i/>
          <w:color w:val="808080"/>
          <w:kern w:val="2"/>
          <w:sz w:val="36"/>
          <w:szCs w:val="36"/>
          <w:lang w:val="en-US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6530</wp:posOffset>
            </wp:positionH>
            <wp:positionV relativeFrom="paragraph">
              <wp:posOffset>-756920</wp:posOffset>
            </wp:positionV>
            <wp:extent cx="2171700" cy="8191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60"/>
        <w:jc w:val="left"/>
        <w:rPr>
          <w:rFonts w:ascii="Verdana" w:hAnsi="Verdana" w:eastAsia="MS Mincho;ＭＳ 明朝" w:cs="Arial"/>
          <w:bCs/>
          <w:i/>
          <w:i/>
          <w:color w:val="808080"/>
          <w:kern w:val="2"/>
          <w:sz w:val="36"/>
          <w:szCs w:val="36"/>
          <w:lang w:eastAsia="ja-JP"/>
        </w:rPr>
      </w:pPr>
      <w:r>
        <w:rPr>
          <w:rFonts w:eastAsia="MS Mincho;ＭＳ 明朝" w:cs="Arial" w:ascii="Verdana" w:hAnsi="Verdana"/>
          <w:bCs/>
          <w:i/>
          <w:color w:val="808080"/>
          <w:kern w:val="2"/>
          <w:sz w:val="36"/>
          <w:szCs w:val="36"/>
          <w:lang w:eastAsia="ja-JP"/>
        </w:rPr>
        <w:t>Accenture Nadačný fond – Nadácia Pontis</w:t>
      </w:r>
    </w:p>
    <w:p>
      <w:pPr>
        <w:pStyle w:val="Heading1"/>
        <w:spacing w:before="0" w:after="60"/>
        <w:ind w:firstLine="28"/>
        <w:jc w:val="left"/>
        <w:rPr>
          <w:rFonts w:ascii="Verdana" w:hAnsi="Verdana" w:eastAsia="MS Mincho;ＭＳ 明朝" w:cs="Arial"/>
          <w:bCs/>
          <w:i/>
          <w:i/>
          <w:color w:val="333333"/>
          <w:kern w:val="2"/>
          <w:sz w:val="50"/>
          <w:szCs w:val="50"/>
          <w:lang w:eastAsia="ja-JP"/>
        </w:rPr>
      </w:pPr>
      <w:r>
        <w:rPr>
          <w:rFonts w:eastAsia="MS Mincho;ＭＳ 明朝" w:cs="Arial" w:ascii="Verdana" w:hAnsi="Verdana"/>
          <w:bCs/>
          <w:i/>
          <w:color w:val="333333"/>
          <w:kern w:val="2"/>
          <w:sz w:val="50"/>
          <w:szCs w:val="50"/>
          <w:lang w:eastAsia="ja-JP"/>
        </w:rPr>
        <w:t xml:space="preserve">Výročná správa o realizácii služieb </w:t>
        <w:br/>
        <w:t xml:space="preserve">a použití prostriedkov za obdobie </w:t>
        <w:br/>
        <w:t>31. 3. 2008 – 27.2.2009</w:t>
      </w:r>
    </w:p>
    <w:p>
      <w:pPr>
        <w:pStyle w:val="Normal"/>
        <w:rPr>
          <w:rFonts w:ascii="Verdana" w:hAnsi="Verdana" w:eastAsia="MS Mincho;ＭＳ 明朝" w:cs="Verdana"/>
          <w:bCs/>
          <w:i/>
          <w:i/>
          <w:color w:val="333333"/>
          <w:kern w:val="2"/>
          <w:sz w:val="50"/>
          <w:szCs w:val="50"/>
          <w:lang w:eastAsia="ja-JP"/>
        </w:rPr>
      </w:pPr>
      <w:r>
        <w:rPr>
          <w:rFonts w:eastAsia="MS Mincho;ＭＳ 明朝" w:cs="Verdana" w:ascii="Verdana" w:hAnsi="Verdana"/>
          <w:bCs/>
          <w:i/>
          <w:color w:val="333333"/>
          <w:kern w:val="2"/>
          <w:sz w:val="50"/>
          <w:szCs w:val="50"/>
          <w:lang w:eastAsia="ja-JP"/>
        </w:rPr>
      </w:r>
    </w:p>
    <w:p>
      <w:pPr>
        <w:pStyle w:val="Heading2"/>
        <w:spacing w:before="240" w:after="60"/>
        <w:ind w:left="0" w:hanging="0"/>
        <w:rPr>
          <w:rFonts w:ascii="Verdana" w:hAnsi="Verdana" w:eastAsia="MS Mincho;ＭＳ 明朝" w:cs="Arial"/>
          <w:b w:val="false"/>
          <w:b w:val="false"/>
          <w:bCs/>
          <w:iCs/>
          <w:color w:val="333333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 w:val="false"/>
          <w:bCs/>
          <w:iCs/>
          <w:color w:val="333333"/>
          <w:sz w:val="32"/>
          <w:szCs w:val="32"/>
          <w:lang w:eastAsia="ja-JP"/>
        </w:rPr>
        <w:t>Pre: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Accenture, s. r. o., Mostová 2, 811 02 Bratislava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Ing. Peter Škodný – konateľ, predseda správnej rady fondu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Marek Gešo – executive manager fondu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členovia správnej rady fondu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Heading2"/>
        <w:spacing w:before="240" w:after="60"/>
        <w:ind w:left="0" w:hanging="0"/>
        <w:rPr>
          <w:rFonts w:ascii="Verdana" w:hAnsi="Verdana" w:eastAsia="MS Mincho;ＭＳ 明朝" w:cs="Arial"/>
          <w:b w:val="false"/>
          <w:b w:val="false"/>
          <w:bCs/>
          <w:iCs/>
          <w:color w:val="333333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 w:val="false"/>
          <w:bCs/>
          <w:iCs/>
          <w:color w:val="333333"/>
          <w:sz w:val="32"/>
          <w:szCs w:val="32"/>
          <w:lang w:eastAsia="ja-JP"/>
        </w:rPr>
        <w:t xml:space="preserve">Predkladá: 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Nadácia Pontis, Grösslingová 59, 811 09 Bratislava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Kontaktná osoba: Norbert Maur</w:t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Tel.č.: 02/ 5710 8122, Email: </w:t>
      </w:r>
      <w:hyperlink r:id="rId3">
        <w:r>
          <w:rPr>
            <w:rStyle w:val="InternetLink"/>
            <w:rFonts w:eastAsia="MS Mincho;ＭＳ 明朝" w:cs="Verdana" w:ascii="Verdana" w:hAnsi="Verdana"/>
            <w:sz w:val="20"/>
            <w:szCs w:val="20"/>
            <w:lang w:eastAsia="ja-JP"/>
          </w:rPr>
          <w:t>norbert.maur@nadaciapontis.sk</w:t>
        </w:r>
      </w:hyperlink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Heading2"/>
        <w:spacing w:before="240" w:after="60"/>
        <w:ind w:left="0" w:hanging="0"/>
        <w:rPr>
          <w:rFonts w:ascii="Verdana" w:hAnsi="Verdana" w:eastAsia="MS Mincho;ＭＳ 明朝" w:cs="Arial"/>
          <w:b w:val="false"/>
          <w:b w:val="false"/>
          <w:bCs/>
          <w:iCs/>
          <w:color w:val="333333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 w:val="false"/>
          <w:bCs/>
          <w:iCs/>
          <w:color w:val="333333"/>
          <w:sz w:val="32"/>
          <w:szCs w:val="32"/>
          <w:lang w:eastAsia="ja-JP"/>
        </w:rPr>
        <w:t>Zrealizované stretnutia správnej r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13. 8. 2008 – stretnutie správnej rady fondu – Mostová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</w:r>
    </w:p>
    <w:p>
      <w:pPr>
        <w:pStyle w:val="Heading2"/>
        <w:spacing w:before="240" w:after="60"/>
        <w:ind w:left="0" w:hanging="0"/>
        <w:rPr>
          <w:rFonts w:ascii="Verdana" w:hAnsi="Verdana" w:eastAsia="MS Mincho;ＭＳ 明朝" w:cs="Arial"/>
          <w:b w:val="false"/>
          <w:b w:val="false"/>
          <w:bCs/>
          <w:iCs/>
          <w:color w:val="333333"/>
          <w:sz w:val="32"/>
          <w:szCs w:val="32"/>
          <w:lang w:eastAsia="ja-JP"/>
        </w:rPr>
      </w:pPr>
      <w:r>
        <w:rPr>
          <w:rFonts w:eastAsia="MS Mincho;ＭＳ 明朝" w:cs="Arial" w:ascii="Verdana" w:hAnsi="Verdana"/>
          <w:b w:val="false"/>
          <w:bCs/>
          <w:iCs/>
          <w:color w:val="333333"/>
          <w:sz w:val="32"/>
          <w:szCs w:val="32"/>
          <w:lang w:eastAsia="ja-JP"/>
        </w:rPr>
        <w:t>Hlavné aktivity počas vykazovaného obdo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rozhodnutie o pokračovaní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strategickej spolupráce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s organizáciami Maják a Slovenské krízové centrum Dot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vyhlásenie, realizácia a vyhodnotenie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zamestnaneckého grantového programu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(14 organizáci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podpora podujatia Bratislavskí dobrovoľníci roka 2008, ktoré organizuje občianske združenie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C.A.R.D.O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. a finančná podpora ceny za najlepšiu diplomovú prácu na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Fakulte informatiky a informačných technológií STU v Bratislave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koordinácia účasti skupiny dobrovoľníkov Accenture na projekte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Záchrana banskoštiavnickej kalvár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účasť 19 zamestnancov Accenture na projekte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>Naša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komunikácia s vybranými organizáciami, zber projektov, úpravy projektov a rozpočtov, príprava grantových zmlúv, vyplatenie prvých splátok grantu, monitoring, zbieranie a kontrola záverečných správ, vyplatenie druhých splátok gra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príprava </w:t>
      </w: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  <w:t xml:space="preserve">brožúrky 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>o 3 ročných aktivitách Accenture nadačného fon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Príprava profilov organizácií Maják a Dotyk s plánovanými aktivitami na rok 2009 pre možnú ďalšiu spoluprácu v roku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  <w:t>administrovanie fondu, vedenie účtu, sledovanie stavu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lang w:eastAsia="ja-JP"/>
        </w:rPr>
      </w:pPr>
      <w:r>
        <w:rPr>
          <w:rFonts w:eastAsia="MS Mincho;ＭＳ 明朝"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lang w:eastAsia="ja-JP"/>
        </w:rPr>
      </w:pPr>
      <w:r>
        <w:rPr>
          <w:rFonts w:eastAsia="MS Mincho;ＭＳ 明朝"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lang w:eastAsia="ja-JP"/>
        </w:rPr>
      </w:pPr>
      <w:r>
        <w:rPr>
          <w:rFonts w:eastAsia="MS Mincho;ＭＳ 明朝" w:cs="Verdana" w:ascii="Verdana" w:hAnsi="Verdana"/>
          <w:b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Verdana" w:cs="Verdana" w:ascii="Verdana" w:hAnsi="Verdana"/>
          <w:b/>
          <w:lang w:eastAsia="ja-JP"/>
        </w:rPr>
        <w:t xml:space="preserve">                              </w:t>
      </w:r>
      <w:r>
        <w:rPr>
          <w:rFonts w:eastAsia="MS Mincho;ＭＳ 明朝" w:cs="Verdana" w:ascii="Verdana" w:hAnsi="Verdana"/>
          <w:b/>
          <w:lang w:eastAsia="ja-JP"/>
        </w:rPr>
        <w:t>Súhrnný prehľad použitých finančných prostriedkov v roku 2008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b/>
          <w:sz w:val="20"/>
          <w:szCs w:val="20"/>
          <w:lang w:eastAsia="ja-JP"/>
        </w:rPr>
      </w:r>
    </w:p>
    <w:tbl>
      <w:tblPr>
        <w:tblW w:w="11118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248"/>
        <w:gridCol w:w="2552"/>
        <w:gridCol w:w="1134"/>
        <w:gridCol w:w="1134"/>
        <w:gridCol w:w="1620"/>
      </w:tblGrid>
      <w:tr>
        <w:trPr>
          <w:trHeight w:val="300" w:hRule="atLeast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Č. zmluvy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ázov organizácie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ázov projekt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Výška grantu spol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ostatok z    2% 2007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Zostatok z iných zdrojov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 758 065 S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63 068 S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94 997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erspektíva Mokrohájsk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ianočný da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25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tský domov B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čítač pre poč.miestnosť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5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Z Meteori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kchantky a Festival Meteorit 20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0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INTERN.PREVOD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  <w:t>Engage - členský poplatok 20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6"/>
                <w:szCs w:val="16"/>
              </w:rPr>
              <w:t>3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0 00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ACC2008_0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alvarsky fond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anskostiavnicka kalvari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78 46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8 46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ty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ant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5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4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6 00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ajá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Gam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9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30 00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334 678 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Zamestnanecký grantový progra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ENVIROSV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Čo a prečo chrániť?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8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 917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9 083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Združenie na pomoc ľuďom s mentálnym postihnutí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íkend zdravia a šport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6"/>
                <w:szCs w:val="16"/>
              </w:rPr>
              <w:t>28 5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8 5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0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OMKA - Združenie saleziánskej mládeže, stredisko Bratislava-Miletičo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Zimný výlet detí 20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42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7 8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4 200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čianske združenie Petržalské ihrisk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lo, kolo koloto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 000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ro Vi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Popolvár pre nepočujúcich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5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5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5 000 Sk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dácia Výskum rakovi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Na kolesách proti rakovin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6"/>
                <w:szCs w:val="16"/>
              </w:rPr>
              <w:t>2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 000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etský domov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áme veľký dvo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9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 000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Rehabilitačné stredisko Claudianum n. 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Inšpirujme sa navzájo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5 5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3 95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 550 Sk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SME T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KONTAKT III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 678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 678 Sk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Myslím - rozvoj myslenia nielen pre sluchovo postihnutý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otíme krajinu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6"/>
                <w:szCs w:val="16"/>
              </w:rPr>
              <w:t>35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7 5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7 500 Sk</w:t>
            </w:r>
          </w:p>
        </w:tc>
      </w:tr>
      <w:tr>
        <w:trPr>
          <w:trHeight w:val="36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Združenie kresťanských spoločenstiev mládež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ubova Colonorum - záchrana kostolík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2 000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čianske združenie Petržalské ihrisk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Netradičné športovisko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 000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Občianske združenie Materské centrum Motýli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Všetko čo robíme, robíme pre deti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2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8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 000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Trenčianska nadáci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Dr. Klauni s deťmi objavujú Bojnic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16"/>
                <w:szCs w:val="16"/>
              </w:rPr>
              <w:t>25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2 5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2 50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.A.R.D.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Bratislavskí dobrovoľníci roka 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1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 00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Fakulta informatiky a informačných technológií STU v Bratislave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Cena za diplomovú prácu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6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0 00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ACC2008_IP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dácia Pont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Naša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80 000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3 675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6 325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92D05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92D050"/>
                <w:sz w:val="16"/>
                <w:szCs w:val="16"/>
              </w:rPr>
              <w:t>zostatok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92D05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92D050"/>
                <w:sz w:val="16"/>
                <w:szCs w:val="16"/>
              </w:rPr>
              <w:t>Vzdelávanie Accentur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92D05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92D050"/>
                <w:sz w:val="16"/>
                <w:szCs w:val="16"/>
              </w:rPr>
              <w:t>311 944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11 944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6"/>
                <w:szCs w:val="16"/>
              </w:rPr>
              <w:t>ACC2008_IP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Nadácia Pont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Admin fee (5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</w:rPr>
              <w:t>33 766 S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33 766 S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2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92D05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92D050"/>
                <w:sz w:val="16"/>
                <w:szCs w:val="16"/>
              </w:rPr>
              <w:t>zostatok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92D050"/>
                <w:sz w:val="16"/>
                <w:szCs w:val="16"/>
              </w:rPr>
              <w:t>Dobrovoľníctvo zamestnancov Accentur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i/>
                <w:i/>
                <w:iCs/>
                <w:color w:val="92D050"/>
                <w:sz w:val="16"/>
                <w:szCs w:val="16"/>
              </w:rPr>
            </w:pPr>
            <w:r>
              <w:rPr>
                <w:rFonts w:cs="Arial" w:ascii="Trebuchet MS" w:hAnsi="Trebuchet MS"/>
                <w:i/>
                <w:iCs/>
                <w:color w:val="92D050"/>
                <w:sz w:val="16"/>
                <w:szCs w:val="16"/>
              </w:rPr>
              <w:t>70 067 S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70 067 Sk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 748 915 S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63 068 S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85 847 Sk</w:t>
            </w:r>
          </w:p>
        </w:tc>
      </w:tr>
      <w:tr>
        <w:trPr>
          <w:trHeight w:val="31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Zostatok - prenos do roku 20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 150 S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0 S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9 150 Sk</w:t>
            </w:r>
          </w:p>
        </w:tc>
      </w:tr>
    </w:tbl>
    <w:p>
      <w:pPr>
        <w:pStyle w:val="Normal"/>
        <w:ind w:right="-1134" w:hanging="0"/>
        <w:jc w:val="both"/>
        <w:rPr>
          <w:rFonts w:ascii="Verdana" w:hAnsi="Verdana" w:eastAsia="MS Mincho;ＭＳ 明朝" w:cs="Verdana"/>
          <w:sz w:val="22"/>
          <w:szCs w:val="22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2"/>
          <w:szCs w:val="22"/>
          <w:highlight w:val="red"/>
          <w:lang w:eastAsia="ja-JP"/>
        </w:rPr>
      </w:pPr>
      <w:r>
        <w:rPr>
          <w:rFonts w:eastAsia="MS Mincho;ＭＳ 明朝" w:cs="Verdana" w:ascii="Verdana" w:hAnsi="Verdana"/>
          <w:sz w:val="22"/>
          <w:szCs w:val="22"/>
          <w:highlight w:val="red"/>
          <w:lang w:eastAsia="ja-JP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</w:p>
    <w:tbl>
      <w:tblPr>
        <w:tblW w:w="3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663"/>
      </w:tblGrid>
      <w:tr>
        <w:trPr>
          <w:trHeight w:val="3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ozpis iných zdrojov: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3 578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Foundation 2007</w:t>
            </w:r>
          </w:p>
        </w:tc>
      </w:tr>
      <w:tr>
        <w:trPr>
          <w:trHeight w:val="80" w:hRule="atLeast"/>
        </w:trPr>
        <w:tc>
          <w:tcPr>
            <w:tcW w:w="95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 944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z večierka I.</w:t>
            </w:r>
          </w:p>
        </w:tc>
      </w:tr>
      <w:tr>
        <w:trPr>
          <w:trHeight w:val="375" w:hRule="atLeast"/>
        </w:trPr>
        <w:tc>
          <w:tcPr>
            <w:tcW w:w="95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 150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z večierka II.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5 325</w:t>
            </w:r>
          </w:p>
        </w:tc>
        <w:tc>
          <w:tcPr>
            <w:tcW w:w="2663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Foundation 200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894 99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pektíva Mokrohájska - Vianočný dar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Vďaka finančnej podpore mohlo občianske združenie pre telesne a zdravotne postihnutné deti zakúpiť sedacie vrecia, ktoré slúžia na relaxáciu pre ťažko aj ľahko postihnutých klientov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tský domov BA – Počítač pre počítačová miestnosť (</w:t>
      </w:r>
      <w:r>
        <w:rPr>
          <w:rFonts w:cs="Arial" w:ascii="Verdana" w:hAnsi="Verdana"/>
          <w:b/>
          <w:iCs/>
          <w:sz w:val="20"/>
          <w:szCs w:val="20"/>
        </w:rPr>
        <w:t>25 000 Sk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Nákupom počítača majú deti v detskom domove možnosť zdokonaliť si IT zručnosti, používať internet a vypracovávať si školské úlohy priamo na počítači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Z Meteorit – Bakchantky a Festival Meteorit 2008 (50 000 Sk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Občianske združenie funguje ako alternatívne divadlo a vďaka grantu malo možnosť uviesť Euripidovu hru Bakchantky a zorganizovať medzinárodný divadelný festival Bakchantky. Ten skĺbil </w:t>
      </w:r>
      <w:r>
        <w:rPr>
          <w:rFonts w:cs="Arial" w:ascii="Verdana" w:hAnsi="Verdana"/>
          <w:sz w:val="20"/>
          <w:szCs w:val="20"/>
        </w:rPr>
        <w:t xml:space="preserve">divadelné predstavenia, výstavy, dielne, prednášky a priniesol dialóg medzi umelcami z z Nemecka, Švajčiarska, Rakúska, Poľska, z Čiech a Maďarska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Kalvársky fond – Banskoštiavnická kalvária (</w:t>
      </w:r>
      <w:r>
        <w:rPr>
          <w:rFonts w:cs="Arial" w:ascii="Verdana" w:hAnsi="Verdana"/>
          <w:b/>
          <w:iCs/>
          <w:sz w:val="20"/>
          <w:szCs w:val="20"/>
        </w:rPr>
        <w:t xml:space="preserve">178 460 Sk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Na pokračujúcich záchranných prácach kalvárie sa zúčastnilo takmer 50 dobrovoľníkov z Accenture, ktorí opäť kosili lúky, odstraňovali náletové dreviny a obnovovali cestu ku kostol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Dotyk – Santos (</w:t>
      </w:r>
      <w:r>
        <w:rPr>
          <w:rFonts w:cs="Arial" w:ascii="Verdana" w:hAnsi="Verdana"/>
          <w:b/>
          <w:iCs/>
          <w:sz w:val="20"/>
          <w:szCs w:val="20"/>
        </w:rPr>
        <w:t>250 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Občianske združenie Dotyk v poradí tretím projektom podporeným z nášho fondu skúmalo sociálne prostredie, v ktorom sa nachádzajú obete obchodovania s ľuďmi. Výskumom identifikovalo združenie mechanizmus fungovania obchodu s ľuďm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aják – Gama (prvá splátka 261 000 Sk, celá suma grantu </w:t>
      </w:r>
      <w:r>
        <w:rPr>
          <w:rFonts w:cs="Arial" w:ascii="Verdana" w:hAnsi="Verdana"/>
          <w:b/>
          <w:iCs/>
          <w:sz w:val="20"/>
          <w:szCs w:val="20"/>
        </w:rPr>
        <w:t>290 000 Sk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Projekt Gama nadviazal na predchádzajúce dva projekty a ich výsledky spracoval na zorganizovanie odborného kurzu pre duchovných, ktorí pracujú s väzňami. Združenie pokračovalo svojou činnosťou v reintegrácii trestaných osôb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ENVIROSVET – Čo a prečo chrániť? (</w:t>
      </w:r>
      <w:r>
        <w:rPr>
          <w:rFonts w:cs="Arial" w:ascii="Verdana" w:hAnsi="Verdana"/>
          <w:b/>
          <w:iCs/>
          <w:sz w:val="20"/>
          <w:szCs w:val="20"/>
        </w:rPr>
        <w:t>18 000 S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jekt prostredníctvom prednášok, výstavy a tvorivých dielní zvyšoval vedomosti a vzťah k environmentálnemu prostrediu u ľudí v meste Stupa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Združenie na pomoc ľuďom s mentálnym postihnutím – Víkend zdravia a športu (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28 500 S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ďaka nášmu fondu bol zorganizovaný výlet pre 47 ľudí, medzi ktorými boli mentálne postihnutí. Počas víkendu navštívili hrad Červený kameň a Združenie zorganizovalo pre postihnuté deti súťažné hry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OMKA - Združenie saleziánskej mládeže, stredisko Bratislava-Miletičova – Zimný výlet detí 2008 (</w:t>
      </w:r>
      <w:r>
        <w:rPr>
          <w:rFonts w:cs="Arial" w:ascii="Verdana" w:hAnsi="Verdana"/>
          <w:b/>
          <w:iCs/>
          <w:sz w:val="20"/>
          <w:szCs w:val="20"/>
        </w:rPr>
        <w:t>42 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 deti zo sociálne slabších rodín zorganizovalo občianske združenie DOMKA lyžovačku na Roháče do Západných Tatie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t>Občianske združenie Petržalské ihriská Kolo, kolo kolotoč (</w:t>
      </w:r>
      <w:r>
        <w:rPr>
          <w:rFonts w:cs="Arial" w:ascii="Verdana" w:hAnsi="Verdana"/>
          <w:b/>
          <w:iCs/>
          <w:sz w:val="20"/>
          <w:szCs w:val="20"/>
        </w:rPr>
        <w:t>20 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y sa mali deti na Petržalskom ihrisku na čom hrať, kúpilo občianske združenie pre ihrisko nový komponent  - kolotoč. Pri brigáde pomáhalo 52 rodičov, ktorí sa do projektu zapojili svojou dobrovoľníckou prácou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Pro Vida – Popolvár pre nepočujúcich (</w:t>
      </w:r>
      <w:r>
        <w:rPr>
          <w:rFonts w:cs="Arial" w:ascii="Verdana" w:hAnsi="Verdana"/>
          <w:b/>
          <w:iCs/>
          <w:sz w:val="20"/>
          <w:szCs w:val="20"/>
        </w:rPr>
        <w:t>50 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j deti, ktoré sú nepočujúce mali možnosť sedieť vo veľkej divadelnej sále SND a pozrieť si predstavenie, ktoré bolo prispôsobené potrebám nepočujúcich detí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dácia Výskum rakoviny – Na kolesách proti rakovine (20 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stredníctvom kampane a príspevku nášho fondu sa podarilo zozbierať sumu 2 mil. Sk na prístroj pre základný aj klinický výskum a diagnostiku onkologických ochorení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Detský domov – Máme veľký dvor (</w:t>
      </w:r>
      <w:r>
        <w:rPr>
          <w:rFonts w:cs="Arial" w:ascii="Verdana" w:hAnsi="Verdana"/>
          <w:b/>
          <w:iCs/>
          <w:sz w:val="20"/>
          <w:szCs w:val="20"/>
        </w:rPr>
        <w:t>10 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jpomocne a v spolupraci s našim fondom a inými darcami kúpil Detský Domov v Dobšinej pre deti drevo na stavbu altánku, ktorý bude slúžiť pre deti pri spoločných akciá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Rehabilitačné stredisko Claudianum n. o. – Inšpirujme sa navzájom (</w:t>
      </w:r>
      <w:r>
        <w:rPr>
          <w:rFonts w:cs="Arial" w:ascii="Verdana" w:hAnsi="Verdana"/>
          <w:b/>
          <w:iCs/>
          <w:sz w:val="20"/>
          <w:szCs w:val="20"/>
        </w:rPr>
        <w:t>15 5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portový deň a tvorivé dielne, na ktorých maľovali mentálne a telesne postihnutí klienti strediska na textil prispel k rozvíjaniu pracovných zručností tejto skupiny ľudí a zároveň prispel k ich integrácii so zdravými ľuďmi, ktorí sa na akciách zúčastni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ME TU – KONTAKT III (</w:t>
      </w:r>
      <w:r>
        <w:rPr>
          <w:rFonts w:cs="Arial" w:ascii="Verdana" w:hAnsi="Verdana"/>
          <w:b/>
          <w:iCs/>
          <w:sz w:val="20"/>
          <w:szCs w:val="20"/>
        </w:rPr>
        <w:t>10 678 Sk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V poradí tretí projekt občianskeho združenia SME TU opäť pomohol financovať pripojenie na internet na rok 2009, webhosting a udržanie domény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metu.sk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Myslím - rozvoj myslenia nielen pre sluchovo postihnutých – Fotíme krajinu (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35 000 Sk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Možno aj kvôli handicapu nepočujúcich je rozvinutá schopnosť vnímať krajinu intenzívnejšie a preto občianske združenie Myslím vytvára podmienky pre rozvíjanie týchto schopností. Nepočujúci mali možnosť zúčastniť sa na workshope fotografovania v Liptovskom Já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druženie kresťanských spoločenstiev mládeže – Dubova Colonorum - záchrana kostolíka (</w:t>
      </w:r>
      <w:r>
        <w:rPr>
          <w:rFonts w:cs="Arial" w:ascii="Verdana" w:hAnsi="Verdana"/>
          <w:b/>
          <w:iCs/>
          <w:sz w:val="20"/>
          <w:szCs w:val="20"/>
        </w:rPr>
        <w:t>20 000 Sk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ladí ľudia sa ako dobrovoľníci zúčastnili na rekonštrukčných prác kostola sv. Kozmu a Damiána v obci Sedliacka Dubová. Cieľom celého projektu je záchrana ruín a ich zakonzervovanie. Okrem tábora bolo realizované aj „Školenie správneho špárovania“, ktorého sa zúčastnila ako inštruktorka aj naša zamestnankyňa Katarína Brodňanová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Občianske združenie Petržalské ihriská – Netradičné športovisko (</w:t>
      </w:r>
      <w:r>
        <w:rPr>
          <w:rFonts w:cs="Arial" w:ascii="Verdana" w:hAnsi="Verdana"/>
          <w:b/>
          <w:iCs/>
          <w:sz w:val="20"/>
          <w:szCs w:val="20"/>
        </w:rPr>
        <w:t>20 000 Sk)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bčianske združenie postupne aj vďaka nášmu fondu združenie dopĺňa o nové herné prvky a bude slúžiť deťom na bratislavskom sídlis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Občianske združenie Materské centrum Motýlik – Všetko čo robíme, robíme pre deti. (</w:t>
      </w:r>
      <w:r>
        <w:rPr>
          <w:rFonts w:cs="Arial" w:ascii="Verdana" w:hAnsi="Verdana"/>
          <w:b/>
          <w:iCs/>
          <w:sz w:val="20"/>
          <w:szCs w:val="20"/>
        </w:rPr>
        <w:t>20 000 Sk)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Vďaka finančnej podpore nášho fondu a iných darcov bolo v obci Zohor vybudované detské ihrisko s preliezkami, domčekom, lavičkami, </w:t>
      </w:r>
      <w:r>
        <w:rPr>
          <w:rFonts w:cs="Arial" w:ascii="Verdana" w:hAnsi="Verdana"/>
          <w:sz w:val="20"/>
          <w:szCs w:val="20"/>
        </w:rPr>
        <w:t>detským vláčikom, dvomi kolísadlami, s lezeckou stenou a dvomi šmykľavkam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renčianska nadácia – Dr. Klauni s deťmi objavujú Bojnice (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25 000 Sk)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e deti z internátnych škôl a domovov sociálnych služieb v ktorých sú umiestnené deti s rôznym fyzickým a mentálnym postihnutím zorganizovala Trenčianska nadácia podujatie, pri ktorom deti navštívili bojnický zámok a ZOO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C.A.R.D.O. – Bratislavskí dobrovoľníci roka 2008 (</w:t>
      </w:r>
      <w:r>
        <w:rPr>
          <w:rFonts w:cs="Arial" w:ascii="Verdana" w:hAnsi="Verdana"/>
          <w:b/>
          <w:iCs/>
          <w:sz w:val="20"/>
          <w:szCs w:val="20"/>
        </w:rPr>
        <w:t>10 000 Sk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 príležitosti Medzinárodného dňa dobrovoľníkov usporiadalo 1.12.2008 občianske združenie C.A.R.D.O. v Primaciálnom paláci v Bratislave podujatie Bratislavskí dobrovoľníci roka, na ktorom ocenili dobrovoľníkov a dobrovoľníčky za dobrovoľnícku činnosť vykonávanú bez nároku na finančnú odmenu v prospech inýc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Fakulta informatiky a informačných technológií STU v Bratislave – Cena za diplomovú prácu (</w:t>
      </w:r>
      <w:r>
        <w:rPr>
          <w:rFonts w:cs="Arial" w:ascii="Verdana" w:hAnsi="Verdana"/>
          <w:b/>
          <w:iCs/>
          <w:sz w:val="20"/>
          <w:szCs w:val="20"/>
        </w:rPr>
        <w:t>60 000 S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Za svoju vynikajúcu diplomovú prácu bol odmenený študent Marián Šimek a jeho školiteľk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334" w:leader="none"/>
        </w:tabs>
        <w:rPr/>
      </w:pPr>
      <w:r>
        <w:rPr>
          <w:rFonts w:cs="Arial" w:ascii="Verdana" w:hAnsi="Verdana"/>
          <w:b/>
          <w:sz w:val="20"/>
          <w:szCs w:val="20"/>
        </w:rPr>
        <w:t>Nadácia Pontis – Naša Bratislava (</w:t>
      </w:r>
      <w:r>
        <w:rPr>
          <w:rFonts w:cs="Arial" w:ascii="Verdana" w:hAnsi="Verdana"/>
          <w:b/>
          <w:iCs/>
          <w:sz w:val="20"/>
          <w:szCs w:val="20"/>
        </w:rPr>
        <w:t>80 000 Sk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V spolupráci so skupinou Engage sa zúčastnili spolu s inými dobrovoľníkmi z viac ako 39 firiem aj naši 19 zamestnanci na dobrovoľníckom podujatí v Bratislave. </w:t>
      </w:r>
      <w:r>
        <w:rPr>
          <w:rFonts w:cs="Arial" w:ascii="Verdana" w:hAnsi="Verdana"/>
          <w:sz w:val="20"/>
          <w:szCs w:val="20"/>
        </w:rPr>
        <w:t>Dobrovoľníci čistili parky od odpadkov a náletových drevín, kosili trávu, natierali lavičky, maľovali priestory občianskych združení, umývali okná, dezinfikovali hračky, alebo venčili psov z útulku, alebo poskytli svoje vedomosti v školách a občianskych združeniach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edná odborná škola zdravotnícka (1 ks. osobný počítač Hewlett Packard)</w:t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e bol darovaný desktop spolu s monitorom, ktorý využíva pri vzdelávaní študentov</w:t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 Vida (14 ks. Osobných počítačov Hewlett Packard)</w:t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ianskemu združeniu bolo darovaných 14 desktopov spolu s monitormi, ktoré využíva pri vzdelávacích aktivitách pre nepočujúcich.</w:t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dácia Pontis (1 ks. osobný počítač Hewlett Packard)</w:t>
      </w:r>
    </w:p>
    <w:p>
      <w:pPr>
        <w:pStyle w:val="Normal"/>
        <w:tabs>
          <w:tab w:val="clear" w:pos="708"/>
          <w:tab w:val="left" w:pos="-476" w:leader="none"/>
        </w:tabs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dácia Pontis bude využívať počítač pre zamestnancov v sociálnom podniku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V Bratislave 11.3.2009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052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orbert Maur</w:t>
      </w:r>
    </w:p>
    <w:p>
      <w:pPr>
        <w:pStyle w:val="Normal"/>
        <w:tabs>
          <w:tab w:val="clear" w:pos="708"/>
          <w:tab w:val="left" w:pos="5194" w:leader="none"/>
        </w:tabs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programový koordinátor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dácia Pontis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7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7845</wp:posOffset>
          </wp:positionH>
          <wp:positionV relativeFrom="paragraph">
            <wp:posOffset>-459105</wp:posOffset>
          </wp:positionV>
          <wp:extent cx="1863090" cy="1038225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86530</wp:posOffset>
          </wp:positionH>
          <wp:positionV relativeFrom="paragraph">
            <wp:posOffset>-306705</wp:posOffset>
          </wp:positionV>
          <wp:extent cx="2171700" cy="819150"/>
          <wp:effectExtent l="0" t="0" r="0" b="0"/>
          <wp:wrapSquare wrapText="bothSides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" w:hanging="0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rebuchet MS" w:hAnsi="Trebuchet MS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bert.maur@nadaciapontis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metu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32:00Z</dcterms:created>
  <dc:creator>User</dc:creator>
  <dc:description/>
  <cp:keywords/>
  <dc:language>en-US</dc:language>
  <cp:lastModifiedBy>User</cp:lastModifiedBy>
  <dcterms:modified xsi:type="dcterms:W3CDTF">2009-03-18T11:38:00Z</dcterms:modified>
  <cp:revision>4</cp:revision>
  <dc:subject/>
  <dc:title/>
</cp:coreProperties>
</file>