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Sociálne inovácie zlepšujú život spoločnosti. Pri správnej investícii prinesú aj 3-násobnú hodnot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>Bratislava, 23. jún 2020 –</w:t>
      </w:r>
      <w:r>
        <w:rPr>
          <w:b/>
        </w:rPr>
        <w:t xml:space="preserve"> Inovácie nemusia súvisieť len s technológiami, ale aj s riešením celospoločenských problémov. Na Slovensku už dnes poznáme projekty, ktoré novátorsky zlepšujú život rôznym, nielen znevýhodneným, skupinám obyvateľstva a majú aj pozitívny vplyv na ekonomiku. V takomto prípade hovoríme o sociálnych inováciách. Ako ukázal prieskum agentúry FOCUS pre Nadáciu Pontis, oblasť sociálnych inovácií je pre ľudí na Slovensku stále nepoznanou a nejasnou témou.</w:t>
      </w:r>
    </w:p>
    <w:p>
      <w:pPr>
        <w:pStyle w:val="NoSpacing"/>
        <w:ind w:left="-426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ž štyri pätiny respondentov (81 %) nepoznajú žiad</w:t>
      </w:r>
      <w:bookmarkStart w:id="0" w:name="_GoBack"/>
      <w:bookmarkEnd w:id="0"/>
      <w:r>
        <w:rPr/>
        <w:t>nu sociálnu inováciu, či už na Slovensku alebo v zahraničí. Vyplýva to z prieskumu agentúry FOCUS, ktorý pre Nadáciu Pontis vypracovala v máji na vzorke 1 011 respondentov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opak, pätina respondentov menovala rozmanité oblasti, ktoré považujú za sociálne inovácie. Po dve percentá uviedli príklady z rómskej problematiky, sociálnej pomoci, riešení pre nezamestnanosť či sociálne podniky a riešenia pre seniorov.</w:t>
      </w:r>
    </w:p>
    <w:p>
      <w:pPr>
        <w:pStyle w:val="NoSpacing"/>
        <w:jc w:val="both"/>
        <w:rPr/>
      </w:pPr>
      <w:r>
        <w:rPr/>
        <mc:AlternateContent>
          <mc:Choice Requires="wps">
            <w:drawing>
              <wp:anchor behindDoc="0" distT="40640" distB="67310" distL="109220" distR="128905" simplePos="0" locked="0" layoutInCell="0" allowOverlap="1" relativeHeight="5" wp14:anchorId="326B5498">
                <wp:simplePos x="0" y="0"/>
                <wp:positionH relativeFrom="margin">
                  <wp:posOffset>3738245</wp:posOffset>
                </wp:positionH>
                <wp:positionV relativeFrom="paragraph">
                  <wp:posOffset>140335</wp:posOffset>
                </wp:positionV>
                <wp:extent cx="2508885" cy="1696720"/>
                <wp:effectExtent l="5715" t="5080" r="4445" b="508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69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Sociálne inováci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– ich základom sú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nové riešenia dlhodobých spoločenských problémov. Nemusia vytvárať len produkt, niekedy je to napríklad metodika. Sledujú spoločenský dopad, </w:t>
                              <w:br/>
                              <w:t>t. j. pozitívnu zmenu v spoločnosti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Sociálne podniky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sú podnikateľské subjekty alebo mimovládne organizácie, ktoré spájajú spoločensko-prospešné aktivity s podnikaním. Sledujú finančné zisky aj spoločenský dopad.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94.35pt;margin-top:11.05pt;width:197.5pt;height:133.55pt;mso-wrap-style:square;v-text-anchor:top;mso-position-horizontal-relative:margin" wp14:anchorId="326B54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color w:val="C00000"/>
                        </w:rPr>
                        <w:t>Sociálne inováci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– ich základom sú </w:t>
                      </w:r>
                      <w:r>
                        <w:rPr>
                          <w:bCs/>
                          <w:iCs/>
                        </w:rPr>
                        <w:t xml:space="preserve">nové riešenia dlhodobých spoločenských problémov. Nemusia vytvárať len produkt, niekedy je to napríklad metodika. Sledujú spoločenský dopad, </w:t>
                        <w:br/>
                        <w:t>t. j. pozitívnu zmenu v spoločnosti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color w:val="C00000"/>
                        </w:rPr>
                        <w:t xml:space="preserve">Sociálne podniky </w:t>
                      </w:r>
                      <w:r>
                        <w:rPr/>
                        <w:t>–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 xml:space="preserve">sú podnikateľské subjekty alebo mimovládne organizácie, ktoré spájajú spoločensko-prospešné aktivity s podnikaním. Sledujú finančné zisky aj spoločenský dopa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Najviac sa očakáva od štát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Ľudia na Slovensku sa zhodujú, že sociálne inovácie by mal v rozhodujúcej miere robiť štát a miestna samospráva (mestá a obce). Na škále od 0 (určite nemá robiť sociálne inovácie) po 10 (určite má robiť sociálne inovácie) bola štátu pridelená priemerná známka až 8,1 a mestám, obciam priemerná známka 7,6. Vysoké očakávania sú aj voči veľkým podnikom (7,1), podobne ako voči univerzitám a vedeckým inštitúciám (6,6), občianskym organizáciám (6,5) a malým a stredným podnikom (6,5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 najdôležitejšie oblasti, ktoré potrebujú inovácie, považujú opýtaní zdravotníctvo (63 %), ekonomiku a hospodárstvo (43 %), ďalej vzdelávanie (34 %), sociálne rozdiely (29 %) a životné prostredie (25 %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ž 95 % respondentov nepozná žiadny sociálny podnik, či už na Slovensku alebo v zahraničí, resp. sa nevie vyjadriť k ich existenci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Správna investícia prinesie aj 3-násobnú hodnot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 Slovensku sa témou sociálnych inovácií zaoberá Nadácia Pontis. Už v roku 2015, v spolupráci s organizáciou Ashoka, vytvorila mapu sociálnych inovátorov, teda ľudí, ktorí prinášajú pozitívnu zmen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i/>
        </w:rPr>
        <w:t>„</w:t>
      </w:r>
      <w:r>
        <w:rPr>
          <w:i/>
        </w:rPr>
        <w:t>Sociálne inovácie, ktoré často vznikajú v občianskom sektore, môžu byť nápomocné pri reagovaní na nedostatky v spoločnosti. Je potrebné uvedomiť si, že inovácie nie sú len o nových technológiách. Príklady nájdeme aj v oblasti vzdelávania, boja s chudobou, medzi rôznymi formami znevýhodnenia, či v oblasti boja proti korupcii,“</w:t>
      </w:r>
      <w:r>
        <w:rPr/>
        <w:t xml:space="preserve"> vysvetľuje Martina Kolesárová, výkonná riaditeľka Nadácie Ponti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Sociálne inovácie nie sú len o „neziskovosti” a nezištnosti, pri správnej podpore vedia meniť zaužívaný systém, zvyšujú kvalitu života, využívajú potenciál všetkých členov spoločnosti, a zároveň vedia priniesť ekonomickú hodnotu. „</w:t>
      </w:r>
      <w:r>
        <w:rPr>
          <w:rFonts w:cs="Calibri" w:cstheme="minorHAnsi"/>
          <w:i/>
        </w:rPr>
        <w:t>Aj na Slovensku máme sociálne inovácie, ktoré prešli hĺbkovými analýzami a bolo dokázané, že ak by sme ich posunuli do systémovej roviny, investícia, napríklad zo strany štátu, by priniesla naspäť dva- alebo aj trikrát väčšiu hodnotu,“</w:t>
      </w:r>
      <w:r>
        <w:rPr>
          <w:rFonts w:cs="Calibri" w:cstheme="minorHAnsi"/>
        </w:rPr>
        <w:t xml:space="preserve"> uvádza M. Kolesárová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  <w:b/>
          <w:b/>
          <w:sz w:val="22"/>
        </w:rPr>
      </w:pPr>
      <w:r>
        <w:rPr>
          <w:rFonts w:cs="Calibri" w:cstheme="minorHAnsi"/>
          <w:b/>
          <w:color w:val="C00000"/>
          <w:sz w:val="22"/>
        </w:rPr>
        <w:t>Úlohou štátu nie je prichádzať s inováciami, ale vytvárať pre ne prostredi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. Kolesárová menuje znaky, ktoré by mala spĺňať dobrá sociálna inovácia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reaguje na problém v spoločnosti,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rináša unikátne riešenie,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eria svoj dopad,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á ambíciu meniť systém,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repája hráčov z rôznych sfér,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je dlhodobo udržateľná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i/>
        </w:rPr>
        <w:t>„</w:t>
      </w:r>
      <w:r>
        <w:rPr>
          <w:i/>
        </w:rPr>
        <w:t xml:space="preserve">Nadácia Pontis už dlhodobo podporuje medzisektorovú spoluprácu a sociálne inovácie. Ale na to, aby vznikali kvalitné inovácie, </w:t>
      </w:r>
      <w:r>
        <w:rPr>
          <w:rFonts w:cs="Calibri" w:cstheme="minorHAnsi"/>
          <w:i/>
        </w:rPr>
        <w:t>lebo štát nie je typickým inovátorom,</w:t>
      </w:r>
      <w:r>
        <w:rPr>
          <w:i/>
        </w:rPr>
        <w:t xml:space="preserve"> je potrebné zaviesť vhodné mechanizmy a začať túto oblasť vnímať ako dôležitú,“</w:t>
      </w:r>
      <w:r>
        <w:rPr/>
        <w:t xml:space="preserve"> hovorí M. Kolesárová. Úlohou štátu teda nie je prichádzať s inováciami, ale vytvárať mechanizmy na to, aby ich vyhľadával a zavádzal do systém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ko hlavné bariéry pre vznik inovácií vidí M. Kolesárová neexistenciu vhodných finančných mechanizmov, nedostatky v meraní dopadu, byrokratizáciu, napríklad pri financiách z eurofondov, nedostatočnú spoluprácu, teda mechanizmy zo strany štátu na vyhľadávanie inovácií a neexistenciu podpory pre všetky fázy inovačného cyklu – od testovania, šírenia, overovanie dopadu, až po prenos na systémovú úroveň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  <w:color w:val="C00000"/>
          <w:sz w:val="22"/>
        </w:rPr>
        <w:t>Budúcnosť INAK spája princípy sociálnych inováci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adácia Pontis vyvíja program Budúcnosť INAK  tak, aby v ňom spájala princípy a nástroje sociálnych inovácii. Ide o 3-ročný mimoškolský program pre mladých vo veku od 11 do 15 rokov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  <w:t>Na Slovensku máme jednu z najvyšších súvislostí medzi sociálnym znevýhodnením a slabej úspešnosti žiakov v rámci EÚ aj OECD. Ako uvádza Revízia výdavkov na skupiny ohrozené chudobou alebo sociálnym vylúčením (UHP, 2020), menej ako 1 % detí z chudobných rómskych rodín ide na gymnázium, a menej ako 7 % navštevuje vysokú školu.* A až 41 % detí nepoužíva technológie zmysluplne.**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 základe výskumov a spolupráce s odborníkmi vzniklo rovnomenné centrum Budúcnosť INAK ako inovatívne neformálne vzdelávanie v kluboch pri základných školách. Pilotné centrum v Trnave prináša iný prístup k tráveniu voľného času a je otvorené pre každé dieťa bez rozdielu, čo podčiarkuje jeho inkluzívny rozmer.</w:t>
      </w:r>
    </w:p>
    <w:p>
      <w:pPr>
        <w:pStyle w:val="NoSpacing"/>
        <w:jc w:val="both"/>
        <w:rPr/>
      </w:pPr>
      <w:r>
        <w:rPr>
          <w:i/>
        </w:rPr>
        <w:t>„</w:t>
      </w:r>
      <w:r>
        <w:rPr>
          <w:i/>
        </w:rPr>
        <w:t>Účastníci získajú prístup k tzv. mini coworkingu, bezpečnému prostrediu s občerstvením, podporený dlhodobým mentoringom našimi pracovníkmi. Počas troch rokov deti pracujú na nápade – riešení problému z ich okolia, cez ktorý získajú potrebné zručnosti,“</w:t>
      </w:r>
      <w:r>
        <w:rPr/>
        <w:t xml:space="preserve"> vysvetľuje Daniela Kellerová, projektová manažérka programu Budúcnosť INA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Calibri" w:cstheme="minorHAnsi"/>
        </w:rPr>
        <w:t>Dvakrát do týždňa sa deti stretávajú s inšpiratívnymi hosťami, skúšajú si programovanie s microbitmi a chodia na zaujímavé exkurzie. Okrem digitálnych zručností sa v centre veľa učia pracovať v tíme.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rogram Budúcnosť INAK prepája odborníkov na sociálne podnikanie, mäkké zručnosti a digitálne zručnosti, ktorí tvoria obsah, angažuje expertov z firiem ako lektorov,  vysokoškolákov ako mentorov a z</w:t>
      </w:r>
      <w:r>
        <w:rPr>
          <w:rStyle w:val="Strong"/>
          <w:b w:val="false"/>
        </w:rPr>
        <w:t>apája mestá</w:t>
      </w:r>
      <w:r>
        <w:rPr/>
        <w:t>, ktoré chcú rozvíjať zručnosti mladých obyvateľov, s vyšším podielom žiakov zo znevýhodneného prostred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Centrum bude poskytovať 3-ročný program až pre 75 detí v troch ročníkoch. V prvom ročníku privítalo 21 účastníkov a účastníčok. Víziou je šíriť centrum do ďalších regiónov a miest po celom Slovensk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Annotationtext"/>
        <w:rPr>
          <w:sz w:val="16"/>
        </w:rPr>
      </w:pPr>
      <w:r>
        <w:rPr>
          <w:rFonts w:cs="Arial" w:ascii="Arial" w:hAnsi="Arial"/>
          <w:sz w:val="16"/>
        </w:rPr>
        <w:t xml:space="preserve">* Útvar hodnoty za peniaze, 2020 (str. 78-79) </w:t>
      </w:r>
      <w:hyperlink r:id="rId2">
        <w:r>
          <w:rPr>
            <w:rStyle w:val="InternetLink"/>
            <w:rFonts w:cs="Arial" w:ascii="Arial" w:hAnsi="Arial"/>
            <w:sz w:val="16"/>
          </w:rPr>
          <w:t>https://www.employment.gov.sk/files/slovensky/ministerstvo/analyticke-centrum/analyticke-komentare/reviziavydavkovnaohrozeneskupinyzsverziafinal3.pdf</w:t>
        </w:r>
      </w:hyperlink>
      <w:r>
        <w:rPr>
          <w:rStyle w:val="InternetLink"/>
          <w:rFonts w:cs="Arial" w:ascii="Arial" w:hAnsi="Arial"/>
          <w:sz w:val="16"/>
        </w:rPr>
        <w:br/>
      </w:r>
      <w:r>
        <w:rPr>
          <w:sz w:val="16"/>
        </w:rPr>
        <w:t>** Prieskum agentúry FOCUS pre Nadačný fond Telekom pri Nadácii Pontis z júna 2019. Prieskum porovnával na vzorke takmer 1000 respondentov digitálnu gramotnosť detí aj zo sociálne slabých prostredí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color w:val="212529"/>
          <w:sz w:val="20"/>
          <w:shd w:fill="FFFFFF" w:val="clear"/>
        </w:rPr>
      </w:pPr>
      <w:r>
        <w:rPr>
          <w:rFonts w:cs="Arial" w:ascii="Arial" w:hAnsi="Arial"/>
          <w:b/>
          <w:color w:val="212529"/>
          <w:sz w:val="20"/>
          <w:shd w:fill="FFFFFF" w:val="clear"/>
        </w:rPr>
        <w:t>*******************************************************************************************************************************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color w:val="C00000"/>
          <w:sz w:val="18"/>
          <w:szCs w:val="20"/>
        </w:rPr>
      </w:pPr>
      <w:r>
        <w:rPr>
          <w:rFonts w:cs="Arial" w:ascii="Arial" w:hAnsi="Arial"/>
          <w:b/>
          <w:i/>
          <w:color w:val="C00000"/>
          <w:sz w:val="18"/>
          <w:szCs w:val="20"/>
        </w:rPr>
        <w:t>O Nadácii Pontis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Silné spojenia pre pozitívne zmeny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repájame firmy, mimovládne organizácie, štátne inštitúcie, komunity a jednotlivcov, aby sme spoločnými silami dosiahli pozitívne zmeny vo vzdelávaní, v zodpovednom podnikaní a v boji proti korupcii a chudobe. V týchto témach sme aj experti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319905</wp:posOffset>
            </wp:positionH>
            <wp:positionV relativeFrom="paragraph">
              <wp:posOffset>32385</wp:posOffset>
            </wp:positionV>
            <wp:extent cx="1615440" cy="692785"/>
            <wp:effectExtent l="0" t="0" r="0" b="0"/>
            <wp:wrapSquare wrapText="bothSides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Ako člen medzinárodného konzorcia od októbra 2017 do júla 2020 realizuje projekt Social(i)Makers v rámci Európskeho programu Interreg Central Europe, cieľom ktorého je podporovať sociálne inovácie na Slovensku.</w:t>
      </w:r>
    </w:p>
    <w:p>
      <w:pPr>
        <w:pStyle w:val="NoSpacing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Spacing"/>
        <w:rPr>
          <w:rFonts w:cs="Arial"/>
          <w:b/>
          <w:b/>
          <w:sz w:val="18"/>
          <w:szCs w:val="20"/>
        </w:rPr>
      </w:pPr>
      <w:r>
        <w:rPr>
          <w:rFonts w:cs="Arial"/>
          <w:sz w:val="18"/>
          <w:szCs w:val="20"/>
        </w:rPr>
        <w:t>Kontakt a doplňujúce informácie:</w:t>
      </w:r>
      <w:r>
        <w:rPr>
          <w:rFonts w:cs="Arial"/>
          <w:b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 xml:space="preserve">Zuzana Schaleková, PR manažérka, </w:t>
      </w:r>
      <w:hyperlink r:id="rId4">
        <w:r>
          <w:rPr>
            <w:rStyle w:val="InternetLink"/>
            <w:rFonts w:cs="Arial"/>
            <w:sz w:val="18"/>
            <w:szCs w:val="20"/>
          </w:rPr>
          <w:t>zuzana.schalekova@nadaciapontis.sk</w:t>
        </w:r>
      </w:hyperlink>
      <w:r>
        <w:rPr>
          <w:rFonts w:cs="Arial"/>
          <w:sz w:val="18"/>
          <w:szCs w:val="20"/>
        </w:rPr>
        <w:t>, 0902 558 567</w:t>
      </w:r>
    </w:p>
    <w:sectPr>
      <w:headerReference w:type="default" r:id="rId5"/>
      <w:type w:val="nextPage"/>
      <w:pgSz w:w="11906" w:h="16838"/>
      <w:pgMar w:left="993" w:right="991" w:gutter="0" w:header="283" w:top="170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8160" cy="720090"/>
          <wp:effectExtent l="0" t="0" r="0" b="0"/>
          <wp:docPr id="4" name="Obrázok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8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d125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c1a14"/>
    <w:rPr/>
  </w:style>
  <w:style w:type="character" w:styleId="PtaChar" w:customStyle="1">
    <w:name w:val="Päta Char"/>
    <w:basedOn w:val="DefaultParagraphFont"/>
    <w:link w:val="Footer"/>
    <w:uiPriority w:val="99"/>
    <w:qFormat/>
    <w:rsid w:val="000c1a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1a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d10a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d10af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3760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660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1c660a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c660a"/>
    <w:rPr>
      <w:b/>
      <w:bCs/>
      <w:sz w:val="20"/>
      <w:szCs w:val="20"/>
    </w:rPr>
  </w:style>
  <w:style w:type="character" w:styleId="ObyajntextChar" w:customStyle="1">
    <w:name w:val="Obyčajný text Char"/>
    <w:basedOn w:val="DefaultParagraphFont"/>
    <w:link w:val="PlainText"/>
    <w:uiPriority w:val="99"/>
    <w:semiHidden/>
    <w:qFormat/>
    <w:rsid w:val="009806bd"/>
    <w:rPr>
      <w:rFonts w:ascii="Calibri" w:hAnsi="Calibri" w:cs="Calibri"/>
      <w:lang w:eastAsia="sk-SK"/>
    </w:rPr>
  </w:style>
  <w:style w:type="character" w:styleId="Appleconvertedspace" w:customStyle="1">
    <w:name w:val="apple-converted-space"/>
    <w:basedOn w:val="DefaultParagraphFont"/>
    <w:qFormat/>
    <w:rsid w:val="00e45a21"/>
    <w:rPr/>
  </w:style>
  <w:style w:type="character" w:styleId="VisitedInternetLink">
    <w:name w:val="FollowedHyperlink"/>
    <w:basedOn w:val="DefaultParagraphFont"/>
    <w:uiPriority w:val="99"/>
    <w:semiHidden/>
    <w:unhideWhenUsed/>
    <w:rsid w:val="0071432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d125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c1a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c1a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1a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10a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sk-SK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1c66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c660a"/>
    <w:pPr/>
    <w:rPr>
      <w:b/>
      <w:bCs/>
    </w:rPr>
  </w:style>
  <w:style w:type="paragraph" w:styleId="PlainText">
    <w:name w:val="Plain Text"/>
    <w:basedOn w:val="Normal"/>
    <w:link w:val="ObyajntextChar"/>
    <w:uiPriority w:val="99"/>
    <w:semiHidden/>
    <w:unhideWhenUsed/>
    <w:qFormat/>
    <w:rsid w:val="009806bd"/>
    <w:pPr>
      <w:spacing w:lineRule="auto" w:line="240" w:before="0" w:after="0"/>
    </w:pPr>
    <w:rPr>
      <w:rFonts w:ascii="Calibri" w:hAnsi="Calibri" w:cs="Calibri"/>
      <w:lang w:eastAsia="sk-SK"/>
    </w:rPr>
  </w:style>
  <w:style w:type="paragraph" w:styleId="Revision">
    <w:name w:val="Revision"/>
    <w:uiPriority w:val="99"/>
    <w:semiHidden/>
    <w:qFormat/>
    <w:rsid w:val="00e47a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6c2103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loyment.gov.sk/files/slovensky/ministerstvo/analyticke-centrum/analyticke-komentare/reviziavydavkovnaohrozeneskupinyzsverziafinal3.pdf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uzana.schalekova@nadaciapontis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XMLData TextToDisplay="RightsWATCHMark">2|CITI-GLOBAL-Internal|{00000000-0000-0000-0000-000000000000}</XML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XMLData TextToDisplay="%DOCUMENTGUID%">{00000000-0000-0000-0000-000000000000}</XMLData>
</file>

<file path=customXml/item4.xml><?xml version="1.0" encoding="utf-8"?>
<XMLData TextToDisplay="%CLASSIFICATIONDATETIME%">14:30 19/02/2018</XMLData>
</file>

<file path=customXml/item5.xml><?xml version="1.0" encoding="utf-8"?>
<XMLData TextToDisplay="%HOSTNAME%">PRGCMEN05640.eur.nsroot.net</XMLData>
</file>

<file path=customXml/item6.xml><?xml version="1.0" encoding="utf-8"?>
<XMLData TextToDisplay="%USERNAME%">lp62344</XMLData>
</file>

<file path=customXml/item7.xml><?xml version="1.0" encoding="utf-8"?>
<XMLData TextToDisplay="%EMAILADDRESS%">lp62344@imceu.eu.ssmb.com</XMLData>
</file>

<file path=customXml/itemProps1.xml><?xml version="1.0" encoding="utf-8"?>
<ds:datastoreItem xmlns:ds="http://schemas.openxmlformats.org/officeDocument/2006/customXml" ds:itemID="{8BC5FE42-A890-480C-B863-D3CAEC170CFF}">
  <ds:schemaRefs/>
</ds:datastoreItem>
</file>

<file path=customXml/itemProps2.xml><?xml version="1.0" encoding="utf-8"?>
<ds:datastoreItem xmlns:ds="http://schemas.openxmlformats.org/officeDocument/2006/customXml" ds:itemID="{34AFA505-0F65-4BAA-AD3A-DCC068797E5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4CAE0F-A124-4235-B8E2-478E2875C66D}">
  <ds:schemaRefs/>
</ds:datastoreItem>
</file>

<file path=customXml/itemProps4.xml><?xml version="1.0" encoding="utf-8"?>
<ds:datastoreItem xmlns:ds="http://schemas.openxmlformats.org/officeDocument/2006/customXml" ds:itemID="{779730E9-4867-4EF8-B95E-9DD6C183D92C}">
  <ds:schemaRefs/>
</ds:datastoreItem>
</file>

<file path=customXml/itemProps5.xml><?xml version="1.0" encoding="utf-8"?>
<ds:datastoreItem xmlns:ds="http://schemas.openxmlformats.org/officeDocument/2006/customXml" ds:itemID="{B005CD70-BD29-483C-84A5-2C1B1DCEEB7C}">
  <ds:schemaRefs/>
</ds:datastoreItem>
</file>

<file path=customXml/itemProps6.xml><?xml version="1.0" encoding="utf-8"?>
<ds:datastoreItem xmlns:ds="http://schemas.openxmlformats.org/officeDocument/2006/customXml" ds:itemID="{03C70ECB-C5B7-4A8C-8EE7-81E8C812DE3E}">
  <ds:schemaRefs/>
</ds:datastoreItem>
</file>

<file path=customXml/itemProps7.xml><?xml version="1.0" encoding="utf-8"?>
<ds:datastoreItem xmlns:ds="http://schemas.openxmlformats.org/officeDocument/2006/customXml" ds:itemID="{1303DD51-32D3-4DB1-8710-FDB07B5DBD6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18</Words>
  <Characters>6376</Characters>
  <CharactersWithSpaces>7480</CharactersWithSpaces>
  <Paragraphs>14</Paragraphs>
  <Company>Citi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43:00Z</dcterms:created>
  <dc:creator>Simona Gembicka</dc:creator>
  <dc:description/>
  <dc:language>en-US</dc:language>
  <cp:lastModifiedBy>Zuzana Schalekova</cp:lastModifiedBy>
  <cp:lastPrinted>2020-06-23T05:31:00Z</cp:lastPrinted>
  <dcterms:modified xsi:type="dcterms:W3CDTF">2020-06-23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2|CITI-GLOBAL-Internal|{00000000-0000-0000-0000-000000000000}</vt:lpwstr>
  </property>
</Properties>
</file>